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20 у д.33 по ул. Б.Воробьевская /Фрунзенский р-н/ водитель 1998 г.р., управляя а/м Форд Фокус совершила столкновение с двигающимся впереди а/м Ауди 80 под управлением 1986 г.р. В результате ДТП водитель а/м Ауди 80 с ушибом затылочной области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00 у д.33 по ул.Ермака /Октябрьский р-н/ водитель 1982 г.р., управляя а/м Тойота Ленд Крузер Прадо 150 совершил наезд на переходившую справа налево вне пешеходного перехода в зоне его видимости пешехода 1967 г.р.,  которая с сочетанной травмой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2.2020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degurny</dc:creator>
  <dc:description/>
  <cp:keywords/>
  <dc:language>en-US</dc:language>
  <cp:lastModifiedBy>INET</cp:lastModifiedBy>
  <cp:lastPrinted>2020-01-29T04:56:00Z</cp:lastPrinted>
  <dcterms:modified xsi:type="dcterms:W3CDTF">2020-02-14T06:21:00Z</dcterms:modified>
  <cp:revision>6</cp:revision>
  <dc:subject/>
  <dc:title>ОПЕРАТИВНАЯ ИНФОРМАЦИЯ ЗА 04 ОКТЯБРЯ 2010 ГОДА</dc:title>
</cp:coreProperties>
</file>