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7-50 на ул.Смирнова-93 /Ленинский р-н/ водитель 1992 г.р., управляя а/м Фольксваген Транспортер совершил столкновение с движущимся впереди попутно а/м Хендэ Солярис под управлением водителя 1979 г.р., которая с ушибами затылка и шеи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21-50 на нерегулируемом перекрестке ул.2-я Лагерная-ул.12-я Санаторная /Советский р-н/ водитель 1991 г.р., управляя а/м ВАЗ-21120 при обгоне выехал на полосу встречного движения, предназначенная для движения маршрутных транспортных средств, где совершил столкновение с движущимся в попутном направлении и приступившим к повороту налево а/м Рено Меган под управлением 1970 г.р., который с ЗЧМТ, ушибом грудной клетки после оказания мед.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2.2020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на 05.02.20 от д.13 по ул.3-я Чайковского совершена кража а/м Хонда ЦРВ черного цвета. Обнаружен на сотрудниками ГИБД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1-29T04:56:00Z</cp:lastPrinted>
  <dcterms:modified xsi:type="dcterms:W3CDTF">2020-02-06T07:47:00Z</dcterms:modified>
  <cp:revision>463</cp:revision>
  <dc:subject/>
  <dc:title>ОПЕРАТИВНАЯ ИНФОРМАЦИЯ ЗА 04 ОКТЯБРЯ 2010 ГОДА</dc:title>
</cp:coreProperties>
</file>