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4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1-30 на ул.Фрунзе, у д.1 Б по ул.1 Грачевская /Октябрьский р-н/ водитель 1991 г.р., управляя а/м ГАЗ 2844, совершил столкновение с двигающимся впереди в попутном направлении а/м Шевроле Авео под управлением 1992 г.р. В результате ДТП пассажир а/м Шевроле 1974 г.р., с ушибом м/т головы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6-00 на ш.Энергетиков, у д.1 по ул.Кинешемская /Советский р-н/ водитель 1947 г.р., управляя а/м Шевроле Нива выехал на полосу встречного движения и совершил столкновение с двигающимся во встречном направлении а/м Киа Рио под управлением 1979 г.р. В результате ДТП пассажир а/м Киа 1981 г.р., с ушибом грудной клетки оставлена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4.01.2023г.) – 2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1-10T09:09:00Z</dcterms:modified>
  <cp:revision>3463</cp:revision>
  <dc:subject/>
  <dc:title>ОПЕРАТИВНАЯ ИНФОРМАЦИЯ ЗА 04 ОКТЯБРЯ 2010 ГОДА</dc:title>
</cp:coreProperties>
</file>