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05 на регулируемом перекрестке пр.Текстильщиков-ул.Василевского, у д.54 по пр.Текстильщиков /Ленинский р-н/ водитель 2001 г.р., управляя а/м Фольксваген Поло при повороте налево совершил столкновение с двигающимся во встречном направлении а/м Рено Флуенс под управлением водителя 1980 г.р. В результате ДТП водитель а/м Фольксваген Поло с ушибами тела оставлен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5.2020г.)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1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40:00Z</dcterms:created>
  <dc:creator>degurny</dc:creator>
  <dc:description/>
  <cp:keywords/>
  <dc:language>en-US</dc:language>
  <cp:lastModifiedBy>k229</cp:lastModifiedBy>
  <cp:lastPrinted>2020-02-14T04:48:00Z</cp:lastPrinted>
  <dcterms:modified xsi:type="dcterms:W3CDTF">2020-05-06T06:50:00Z</dcterms:modified>
  <cp:revision>291</cp:revision>
  <dc:subject/>
  <dc:title>ОПЕРАТИВНАЯ ИНФОРМАЦИЯ ЗА 04 ОКТЯБРЯ 2010 ГОДА</dc:title>
</cp:coreProperties>
</file>