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50 у д.100 по ул.Смирнова /Ленинский р-н/ водитель 1981 г.р., управляя а/м Тойота РАВ 4 совершил наезд на находившегося на тротуаре пешехода 1985 г.р., который с ушибом таза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2.2020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3T05:16:00Z</cp:lastPrinted>
  <dcterms:modified xsi:type="dcterms:W3CDTF">2020-02-06T08:19:00Z</dcterms:modified>
  <cp:revision>2155</cp:revision>
  <dc:subject/>
  <dc:title>ОПЕРАТИВНАЯ ИНФОРМАЦИЯ ЗА 04 ОКТЯБРЯ 2010 ГОДА</dc:title>
</cp:coreProperties>
</file>