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2 МА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2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В 01-05 на регулируемом перекрестке ул.10 Августа-ул.Марии Рябининой /Ленинский р-н/ водитель 1969г., управляя а/м Шкода Фабия, при повороте налево на разрешающий сигнал светофора совершил столкновение с движущимся во встречном направлении на разрешающий сигнал светофора а/м ВАЗ-21103 под управлением водителя 1961г. В результате ДТП пострадали пассажиры а/м Шкода: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 1982г., с ушибом правой голени после оказания мед.помощи оставлен на месте ДТП;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 1983г., с ЗЧМТ, СГМ, ушибленной раной головы и нижней губы доставлен в больницу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в 11-15 в травмпункт обратился водитель Школа с переломом 2-го пальца правой стопы, ушибом грудной клетки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1-25 на ул.Мархлевского-21 /Фрунзенский р-н/ водитель 1978г., управляя а/м Фольксваген Каравелла, при движении задним ходом совершил наезд на пешехода 1955г., которая с ушибом мягких тканей головы, ссадинами правого колена доставлена в больницу. Водитель трезв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2"/>
          <w:szCs w:val="12"/>
        </w:rPr>
      </w:pPr>
      <w:r>
        <w:rPr>
          <w:sz w:val="21"/>
          <w:szCs w:val="21"/>
        </w:rPr>
        <w:tab/>
        <w:t xml:space="preserve">В ночь на 02.05.19 от д.4 по ул.Шестернина совершена кража а/м ГАЗ-31105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1.05.2019г.) –21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3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5-20T08:03:00Z</dcterms:modified>
  <cp:revision>2</cp:revision>
  <dc:subject/>
  <dc:title>ОПЕРАТИВНАЯ ИНФОРМАЦИЯ ЗА 04 ОКТЯБРЯ 2010 ГОДА</dc:title>
</cp:coreProperties>
</file>