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города Иванова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19.01.2012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u w:val="single"/>
        </w:rPr>
        <w:t>9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 по предоставл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 «Подготовка санаторно-курортных кар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Административный регламент предоставления учреждениями, подведомственными управлению здравоохранения Администрации города Иванова, муниципальной услуги по подготовке санаторно-курортных карт (далее - Регламент) разработан в целях повышения качества и доступности муниципальной услуги по оформлению санаторно-курортных карт (далее - муниципальная услуга), создания комфортных условий для получателей муниципальной услуги и определяет сроки и последовательность действий (административных процедур) при осуществлении полномочий по организации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Наименования, контактные телефоны  участвующих в предоставлении муниципальной услуги указаны в приложении к настоящему Регламент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редоставлении муниципальной услуги осуществляется взаимодействие с лечебно-профилактическими учреждениями города Иванов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Информация о процедуре предоставления муниципальной услуги размещена на официальном сайте Администрации города Иванова, а также может быть получена при личном обращении получателей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Информация о процедуре предоставления муниципальной услуги предоставляется бесплатн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Получатели муниципальной услуги имеют право на неоднократное обращение по предоставлению им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Наименование муниципальной услуги – «Подготовка санаторно-курортных карт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Наименование органа, предоставляющего муниципальную услугу - муниципальные бюджетные учреждения здравоохранения города Иванова, перечисленные в приложении к настоящему Регламенту (далее - учреждение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Результатом предоставления муниципальной услуги является выдача санаторно-курортной карты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 Заявителями муниципальной услуги являются граждане Российской Федерации или лица, не имеющие гражданства Российской Федерации, застрахованные в системе медицинского страхования Российской Федерации, обратившиеся в учреждения здравоохранения (далее - получатели услуги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 Максимальный срок ожидания в очереди при подаче запроса о предоставлении муниципальной услуги сроком не ограниче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Срок регистрации запроса получателя услуги о предоставлении муниципальной услуги составляет один рабочий день с момента обращения получателя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Предоставление муниципальной услуги осуществляется в соответствии с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Конституцией Российской Федерац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новами законодательства Российской Федерации об охране здоровья граждан от 22.07.1993  № 5487-1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м законом от 29.11.2010 № 326-ФЗ «Об обязательном медицинском страховании в Российской Федерации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казом Министерства здравоохранения Российской Федерации от 20.11.2002 № 350 «О совершенствовании амбулаторно-поликлинической помощи населению Российской Федерации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казом Министерства здравоохранения Российской Федерации от 23.09.2003 № 455 «О совершенствовании деятельности органов и учреждений здравоохранения по профилактике заболеваний в Российской Федерации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казом Министерства здравоохранения и социального развития Российской Федерации от 29.07.2005 № 487 «Об утверждении Порядка организации оказания первичной медико-санитарной помощи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казом Министерства здравоохранения и социального развития Российской Федерации от 22.11.2004 № 256 «О порядке медицинского отбора и направления больных на санаторно-курортное лечение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ановлением Правительства Ивановской области «Об утверждении территориальной программы государственных гарантий оказания гражданам Российской Федерации бесплатной медицинской помощи на территории  Ивановской области» на очередной год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ействующими государственными стандартами и другими федеральными, региональными и муниципальными нормативными актами, а также иными нормативными документами в сфере здравоохран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8. Требования к оказанию муниципальной услуг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услуга оказывается бесплат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9. Перечень необходимых для оказания муниципальной услуги документ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лучения муниципальной услуги заявителями предоставляются следующие документ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полис обязательного медицинского страхова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аспорт (при отсутствии паспорта предоставляется свидетельство о рождении несовершеннолетнего, не достигшего возраста 14 лет, или заменяющий его документ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Требования к помещениям, в которых предоставляется услуг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Место предоставления муниципальной услуги должно располагаться в соответствующем учрежден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Информирование получателей услуги о процедуре предоставления муниципальной услуги может осуществляться в устной (по телефону) и письменной форма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 Ответы на письменные обращения направляются почтой в адрес получателя услуги в срок, не превышающий 30 дней с момента регистрации таких обращений, либо выдаются на руки заявителю с соблюдением вышеуказанного срока. В случаях, если вопрос требует дополнительной проработки, руководитель учреждения может принять решение о продлении срока рассмотрения вопроса и подготовки ответа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 При направлении на санаторно-курортное лечение необходимо иметь следующие документ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утевк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наторно-курортную карт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ис обязательного медицинского страхов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 на энтеробиоз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лючение врача-дерматолога об отсутствии заразных заболеваний кожи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равку врача-педиатра или врача-эпидемиолога об отсутствии контакта ребенка с инфекционными больными по месту жительства, в детском саду или школ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 Показатели доступности и качества муниципальных услу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енной предоставляемая муниципальная услуга признается при предоставлении услуги в сроки, определенные настоящим Регламентом, и при отсутствии жалоб со стороны получателей услуги на нарушение требований стандарта предоставления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Состав, последовательность и сроки выполн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х процедур, требования к порядку их выпол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При наличии медицинских показаний и отсутствии противопоказаний для санаторно-курортного лечения получателю услуги выдается на руки справка для получения путевки по форме № 070/у-04, утвержденной приказом Министерства здравоохранения и социального развития Российской Федерации от 22.11.2004 № 256 «О порядке медицинского отбора и направления больных на санаторно-курортное лечение»  (далее - справка для получения путевки), с рекомендацией санаторно- курортного лечения, о чем лечащий врач учреждения делает соответствующую запись в медицинской карте амбулаторного больног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настоящего Регламента, лечащий врач - это врач, оказывающий медицинскую помощь пациенту в период его наблюдения и лечения в медицинской организации, а также врач, занимающийся частной практикой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лучателям услуги, имеющим право на получение государственной социальной помощи в виде набора социальных услуг, справка для получения путевки выдается на основании заключения врачебной комиссии учреж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рок действия справки для получения путевки шесть месяце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Справка подлежит заполнению лечащим врачом по всем обязательным разделам с использованием информации на обратной стороне справ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Затемненное поле справки заполняется и маркируется литерой «Л» только получателям услуги, имеющим право на получение набора социальных услу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правка носит предварительный информационный характер и предоставляется получателем услуги вместе с заявлением о выделении путевки на санаторно-курортное лечение по месту предоставления путевки, где хранится в течение трех ле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Получив путевку, получатель услуги обязан не ранее чем за два месяца до начала срока ее действия явиться к лечащему врачу, выдавшему ему справку для получения путевки, с целью проведения необходимого дополнительного обследования. При соответствии профиля санаторно-курортного учреждения, указанного в путевке, ранее данной рекомендации лечащий врач заполняет и выдает получателю услуги санаторно-курортную карту по форме 072/у-04 установленного образца, подписанную им и заведующим отделением учреж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Затемненное поле санаторно-курортной карты заполняется и маркируется литерой «Л» только получателям услуги, имеющим право на получение набора социальных услу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 выдаче санаторно-курортной карты лечащий врач учреждения делает соответствующую запись в медицинской карте амбулаторного больного (в истории болезни при направлении на долечивание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Учреждение осуществляет контроль за своевременным предоставлением санаторно-курортного лечения, ведет учет следующих документов, выданных гражданам, имеющим право на получение набора социальных услуг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личества выданных справок для получения путевк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личества выданных санаторно-курортных карт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личества обратных талонов санаторно-курортных кар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Медицинский отбор на лечение в санаторно-курортные организации осуществляется лечебно-профилактическими учреждениями, которые должны обеспечивать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т лиц, нуждающихся в санаторно-курортном лечен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 полноты обследования больных перед направлением на санаторно-курортное лечение и качества оформления медицинской документ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т дефектов отбора направлений на санаторно-курортное лечение и анализ его эффектив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6. Необходимость направления на санаторно-курортное лечение определяется лечащим врачом, а для лиц, имеющих право на получение государственной социальной помощи в виде набора социальных услуг, лечащим врачом и врачебной комиссией учреждения по месту жительства с оформлением справки для получения путевки на ребенка (для предоставления по месту требования) и санаторно-курортной карты для детей по форме № 076/у-04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При определении профиля санаторно-курортной организации учитывается заболевание получателя услуги и отсутствие противопоказаний для санаторно-курортного лечения у его сопровождающего (для ребенк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рядок и формы контрол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исполнением настоящего Регламен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Контроль за полнотой и качеством оказания муниципальной услуги включает в себя проведение проверок, выявление и устранение нарушений прав получателей услуги, рассмотрение, принятие решений и подготовку ответов на обращения получателей услуги, содержащих жалобы на решения, действия (бездействие) сотрудников учреждений, осуществляющих предоставление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ерсональная ответственность сотрудников учреждений, оказывающих муниципальную услугу согласно настоящему Регламенту,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Внутренний контроль в учреждениях проводится лицами, назначенными приказом главного врача учреж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Управление здравоохранения Администрации города Иванова осуществляет внешний контроль за деятельностью учреждений по оказанию муниципальной услуги путем проведения мониторинга основных показателей работы за определенный период, анализа обращений и жалоб граждан, а также проведением необходимых провер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Проверки могут быть плановыми (осуществляться на основании годовых планов работы) и внеплановыми. При проверке могут рассматриваться все вопросы, связанные с предоставлением муниципальной услуги (комплексные проверки), или отдельные аспекты (тематические проверки). Проверка также может проводиться по конкретному обращению заяв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осудебный (внесудебный) порядок обжалования действий (бездейств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ков учреждений, принятых ими при оказа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ри отказе в оказании муниципальной услуги получатели услуги могут обратиться с жалобой к администрации учреждения и в управление  здравоохранения  Администрации города  Иванова  или  обжаловать  отказ  в судебном порядке в сроки, установленные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Досудебное обжало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йствия любого нижестоящего должностного лица, ответственного за предоставление  муниципальной  услуги,  могут  быть  обжалованы   вышестоящему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жностному лицу учреждения или управления здравоохранения Администрации города Ивано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атели услуги могут обратиться с жалобой на действия (бездействие) и решения, принятые в ходе оказания муниципальной услуги на основании настоящего Регламента, письменно почтовым отправлением в адрес учреждения или управления здравоохранения Администрации города Иванова (г. Иваново, пр. Фридриха Энгельса, д. 1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В письменной жалобе указываю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амилия, имя, отчество получателя услуги (а также фамилия, имя, отчество уполномоченного представителя в случае обращения с жалобой представителя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ное наименование юридического лица (в случае обращения от имени юридического лица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чтовый адрес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мет жалобы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личная подпись получателя услуги (его уполномоченного представител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ая жалоба должна быть рассмотрена в установленном поряд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Обращения получателя услуги, содержащие обжалование решений, действий (бездействия) конкретных должностных лиц, не могут направляться этим должностным лицам для рассмотрения и (или) ответа. Дубликатные обращения (последующие экземпляры одного обращения, направленные заявителями в различные органы власти, или обращения, повторяющие текст предыдущего обращения, на которое дан ответ), не рассматриваются. В случае поступления дубликатных обращений получателю услуги направляется уведомление о ранее данных ответах или копии этих отве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Если в результате рассмотрения жалоба признана обоснованной, то принимается решение об осуществлении действий по предоставлению муниципальной услуги получателю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Получателю услуги направляется сообщение о принятом решении и действиях, осуществленных в соответствии с принятым решением, в установленном поряд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Все обращения об обжаловании действий (бездействия) и решений, принятых в ходе предоставления муниципальной услуги на основании настоящего Регламента, регистрируются с указание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ых реше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ных действий по предоставлению заявителю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Обращения получателей услуги считаются разрешенными, если рассмотрены все поставленные в них вопросы, приняты необходимые меры и даны письменные ответы (в пределах компетенции) по существу всех поставленных в обращениях вопро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 к Регламен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я и контактные телефон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х бюджетных учреждений здравоохранен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ющих муниципальную услуг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е бюджет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дравоохранения</w:t>
            </w:r>
            <w:r>
              <w:rPr>
                <w:rFonts w:cs="Times New Roman" w:ascii="Times New Roman" w:hAnsi="Times New Roman"/>
                <w:lang w:val="en-US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адре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прием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ого врач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приемного отделения (регистратур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«1-я городская клиническая больниц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-39-7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-46-9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«Городская клиническая больница № 3 г. Иванов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08-0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-53-6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«Городская клиническая больница № 4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-59-4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-38-2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«Городская клиническая больница № 7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46-0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60-3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«Детская городская клиническая больница № 1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-56-8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-71-4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«Детская городская клиническая больница № 5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-12-6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-43-2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«Городская поликлиника «Соснев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-50-3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-54-0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«Городская поликлиника № 10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-42-0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-33-4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«Городская поликлиника № 5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-55-1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-56-6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кая поликлиника № 6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89-8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46-4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«Родильный дом              № 1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-60-6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-21-1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«Родильный дом              № 4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-42-4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-03-5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9:34:00Z</dcterms:created>
  <dc:creator>User9231</dc:creator>
  <dc:description/>
  <cp:keywords/>
  <dc:language>en-US</dc:language>
  <cp:lastModifiedBy>Анастасия Евгеньевна Логинова</cp:lastModifiedBy>
  <cp:lastPrinted>2012-01-19T13:59:00Z</cp:lastPrinted>
  <dcterms:modified xsi:type="dcterms:W3CDTF">2012-01-23T08:12:00Z</dcterms:modified>
  <cp:revision>62</cp:revision>
  <dc:subject/>
  <dc:title/>
</cp:coreProperties>
</file>