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right"/>
        <w:rPr/>
      </w:pPr>
      <w:r>
        <w:rPr/>
        <w:t xml:space="preserve">«Таблица 2 </w:t>
      </w:r>
    </w:p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417"/>
        <w:gridCol w:w="604"/>
        <w:gridCol w:w="991"/>
        <w:gridCol w:w="871"/>
        <w:gridCol w:w="1016"/>
        <w:gridCol w:w="917"/>
        <w:gridCol w:w="823"/>
        <w:gridCol w:w="47"/>
      </w:tblGrid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, тыс. руб.</w:t>
            </w:r>
          </w:p>
        </w:tc>
      </w:tr>
      <w:tr>
        <w:trPr>
          <w:trHeight w:val="2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 через Варгинский и Павловский овраги по новому направлению автодороги от улицы Парижской Коммуны до улицы Куконковых (1 этап) 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дорожной сети по  </w:t>
              <w:br/>
              <w:t>ул. Некрасова 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8,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3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5,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6 523,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5,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на «Строительство окружной дороги по ул. Станко-строителей в г. Иваново (I этап)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ректировка проектно-сметной документации по объекту «Строительство дорожной сети по  ул. Некрасова»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«Путепровод через Варгинский и Павловский овраги по новому направлению автодороги от улицы Парижской Коммуны до улицы Куконковых (2 этап)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. Лежневская (от ул. Типографской до ул. Постышева) и ул. Бубнова (от ул. Типографской до ул. Постышева) с устройством пересечений в одном уровне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727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72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6 727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6 72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пешеходного перехода (под пролетом Соковского моста через реку Уводь по проспекту Ф. Энгельса) 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светофорного объекта на перекрестке ул. Суворова –                          ул. Пролетарская                                                    (в т.ч. проектирование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ветофорного объекта на перекрестке пр. Ленина –                             ул. Красной Армии – пл. Революции (в т. ч. проектирование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пр. Ленина –                             ул. Почтовая (в т. ч. корректировка проектных работ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10 Августа –                         ул. Бубнова                                                             (в т. ч. проектирование) 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Смирнова –                        пер. Челышева                                                               (в т. ч. проектирование) 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 проектной  и рабочей документации на устройство светофорного объекта на перекрестке ул. 10 Августа – пр. Ф. Энгельса – пл. Револю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светофорного объекта на перекрестке ул.10 Августа –                        пр. Ф. Энгельса – пл. Револю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,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9,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проектной  и рабочей документации на устройство светофорного объекта на перекрестке ул. Победы – ул. Своб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Победы –                              ул. Свобод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провода по улице Звере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оста по проспекту Ленина через реку Увод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9,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,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5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9,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,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5,6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6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39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6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39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дороги вдоль                         ул. Профсоюзной и ул. Наумова на отрезке от пр. Ф. Энгельса до нового направления ул. Бубно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всем мероприят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157,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2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94,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539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* - для данных мероприятий планируется возникновение эксплуатационных расх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аблица 3 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енка возникающих в связи с реализацией Программы эксплуатационных расходов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1200"/>
        <w:gridCol w:w="1080"/>
        <w:gridCol w:w="1080"/>
        <w:gridCol w:w="1200"/>
        <w:gridCol w:w="1080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луатационных расходов, тыс. руб.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 через Варгинский и Павловский овраги по новому направлению автодороги от улицы Парижской Коммуны до улицы Куконковых (1 эта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1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Некр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9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ешеходного перехода (под пролетом Соковского моста через реку Уводь по проспекту Ф. Энгельс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2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ицы Суворова – улицы Пролета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стройство светофорного объекта на перекрестке пр. Ленина – ул. Почтовая (в т. ч. корректировка проектных работ)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Устройство светофорного объекта на перекрестке ул. 10 Августа – ул. Бубнова (в т. ч. проектирование)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. Смирнова – пер. Челышева                                                               (в т. ч. проектирование)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ветофорного объекта на перекрестке ул.10 Августа – пр. Ф. Энгельса – пл. Революц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. Победы – ул. Своб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2,2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28,9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1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89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22,2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right"/>
        <w:rPr/>
      </w:pPr>
      <w:r>
        <w:rPr>
          <w:color w:val="FFFFFF"/>
        </w:rPr>
        <w:t>Ббб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38:00Z</dcterms:created>
  <dc:creator>smi2813</dc:creator>
  <dc:description/>
  <cp:keywords/>
  <dc:language>en-US</dc:language>
  <cp:lastModifiedBy>smi2813</cp:lastModifiedBy>
  <dcterms:modified xsi:type="dcterms:W3CDTF">2011-06-03T12:38:00Z</dcterms:modified>
  <cp:revision>2</cp:revision>
  <dc:subject/>
  <dc:title/>
</cp:coreProperties>
</file>