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.04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79</w:t>
            </w:r>
          </w:p>
        </w:tc>
      </w:tr>
    </w:tbl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и разработать проектную документацию на 2012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20"/>
        <w:gridCol w:w="1620"/>
        <w:gridCol w:w="180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№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но-сметной документации на капитальный ремонт объектов уличного освещения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объектов уличного освещения, в том числе: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селевых (от улицы 10-й Вишневой до улицы Революционной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7-я Вишнев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0-я Санатор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ые дороги микрорайона ТЭЦ-3 от дома 4 до дома 3А; от дома 12 до дома 6; от дома 4 до дома 1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ылее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Чапаева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пографская (от улицы 2-й  Газетной до улицы 4-й Газетной)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урманова (от переулка Пограничного до проспекта Фридриха Энгельса)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граничный (от улицы Карла Маркса до улицы Громобоя)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Коляновская (от улицы Нижней до улицы 1-й Вичугской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Энергетиче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ждунар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-ства Администра-ции город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30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объектов уличного освещения и замена светильников</w:t>
            </w:r>
          </w:p>
        </w:tc>
      </w:tr>
      <w:tr>
        <w:trPr>
          <w:trHeight w:val="4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уличного освещения и замена светильников, в том числе: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«Сквер у ЦКиО «Ивтекс» г. Иваново»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3-я Березниковская (на участке от переулка Торфяного до дома 59 по переулку Силикатному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ичурина (от улицы Генерала Хлебникова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ы 3-й Полетной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одонапорная от дома 2А по улице 1-й Водопроводной до улицы Революцио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Полевая (на участке от проспекта Строителей до улицы 3-й Полетной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питана Петрачк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вановск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-я Чайк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-ства Администра-ции город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6,04</w:t>
            </w:r>
          </w:p>
        </w:tc>
      </w:tr>
      <w:tr>
        <w:trPr>
          <w:trHeight w:val="26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7,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в рамках исполнения наказов избирателей депутатам Ивановской областной Думы на 2012 год.</w:t>
      </w:r>
    </w:p>
    <w:p>
      <w:pPr>
        <w:pStyle w:val="Normal"/>
        <w:tabs>
          <w:tab w:val="clear" w:pos="709"/>
          <w:tab w:val="left" w:pos="1680" w:leader="none"/>
        </w:tabs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24"/>
          <w:szCs w:val="24"/>
        </w:rPr>
        <w:t>в рамках исполнения наказов избирателей депутатам Ивановской городской Думы на 2012 год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5:00Z</dcterms:created>
  <dc:creator>362</dc:creator>
  <dc:description/>
  <cp:keywords/>
  <dc:language>en-US</dc:language>
  <cp:lastModifiedBy>Анастасия Евгеньевна Логинова</cp:lastModifiedBy>
  <cp:lastPrinted>2012-04-04T10:56:00Z</cp:lastPrinted>
  <dcterms:modified xsi:type="dcterms:W3CDTF">2012-04-09T09:08:00Z</dcterms:modified>
  <cp:revision>115</cp:revision>
  <dc:subject/>
  <dc:title>                                                                                            УТВЕРЖДЕНА</dc:title>
</cp:coreProperties>
</file>