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постановлением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03.04.2012 </w:t>
      </w:r>
      <w:r>
        <w:rPr/>
        <w:t>№</w:t>
      </w:r>
      <w:r>
        <w:rPr>
          <w:u w:val="single"/>
        </w:rPr>
        <w:t xml:space="preserve"> 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на разработку инвестиционной программы </w:t>
      </w:r>
      <w:r>
        <w:rPr>
          <w:bCs/>
        </w:rPr>
        <w:t xml:space="preserve">открытого акционерного общества водопровода и гидротехнических сооружений г. Иваново (ОАО «Водоканал») </w:t>
      </w:r>
      <w:r>
        <w:rPr/>
        <w:t>по  развитию систем водоснабжения и водоотведения в городе Иванове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хническое задание разрабатывается на основании статьи 11 Федерального закона от 30.12.2004 № 210-ФЗ «Об основах регулирования тарифов организаций коммунального комплекса», Градостроительного кодекса Российской Федерации, решения Ивановской городской Думы от 25.11.2009 № 1209 «Об утверждении инвестиционной программы открытого акционерного общества «Водоканал» по  развитию систем водоснабжения и водоотведения в  городе Иванове на 2010-2012 годы», приказа Министерства регионального развития Российской Федерации от 10.10.2007                  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(далее - Приказ), постановления Администрации города Иванова 25.07.2011  № 1423                        «Об утверждении порядка рассмотрения и утверждения технических заданий на разработку инвестиционных программ организаций коммунального комплекса по развитию систем коммунальной инфраструктуры».</w:t>
      </w:r>
    </w:p>
    <w:p>
      <w:pPr>
        <w:pStyle w:val="Normal"/>
        <w:ind w:firstLine="709"/>
        <w:jc w:val="both"/>
        <w:rPr/>
      </w:pPr>
      <w:r>
        <w:rPr/>
        <w:t>2. Заказчик: Администрация города Иванова.</w:t>
      </w:r>
    </w:p>
    <w:p>
      <w:pPr>
        <w:pStyle w:val="Normal"/>
        <w:ind w:firstLine="709"/>
        <w:jc w:val="both"/>
        <w:rPr/>
      </w:pPr>
      <w:r>
        <w:rPr/>
        <w:t xml:space="preserve">3. Разработчик проекта инвестиционной программы: </w:t>
      </w:r>
      <w:r>
        <w:rPr>
          <w:bCs/>
        </w:rPr>
        <w:t xml:space="preserve">ОАО «Водоканал». </w:t>
      </w:r>
    </w:p>
    <w:p>
      <w:pPr>
        <w:pStyle w:val="Normal"/>
        <w:ind w:firstLine="709"/>
        <w:jc w:val="both"/>
        <w:rPr/>
      </w:pPr>
      <w:r>
        <w:rPr/>
        <w:t>4. Цель технического задания: разработка проекта инвестиционной программы  организации коммунального комплекса, определяющей мероприятия по строительству и модернизации системы коммунальной инфраструктуры, с расчетом финансовых потребностей, необходимых для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/>
        <w:t xml:space="preserve">5. Инвестиционная программа разрабатывается </w:t>
      </w:r>
      <w:r>
        <w:rPr>
          <w:bCs/>
        </w:rPr>
        <w:t xml:space="preserve">ОАО «Водоканал»                            </w:t>
      </w:r>
      <w:r>
        <w:rPr/>
        <w:t xml:space="preserve">и предоставляется  (с приложением всех необходимых документов и материалов)                       в отраслевой (функциональный) орган Администрации города Иванова - управление жилищно-коммунального хозяйства Администрации города Иванова в срок, не позднее 06.04.2012. </w:t>
      </w:r>
    </w:p>
    <w:p>
      <w:pPr>
        <w:pStyle w:val="Normal"/>
        <w:tabs>
          <w:tab w:val="clear" w:pos="708"/>
          <w:tab w:val="left" w:pos="1225" w:leader="none"/>
        </w:tabs>
        <w:jc w:val="both"/>
        <w:rPr/>
      </w:pPr>
      <w:r>
        <w:rPr/>
        <w:t xml:space="preserve">            </w:t>
      </w:r>
      <w:r>
        <w:rPr/>
        <w:t>6. Основные требования к инвестиционной програм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1.</w:t>
      </w:r>
      <w:r>
        <w:rPr>
          <w:szCs w:val="20"/>
        </w:rPr>
        <w:t xml:space="preserve"> Срок реализации инвестиционной п</w:t>
      </w:r>
      <w:r>
        <w:rPr/>
        <w:t xml:space="preserve">рограммы - 3 года. </w:t>
      </w:r>
    </w:p>
    <w:p>
      <w:pPr>
        <w:pStyle w:val="Normal"/>
        <w:tabs>
          <w:tab w:val="clear" w:pos="708"/>
          <w:tab w:val="left" w:pos="709" w:leader="none"/>
          <w:tab w:val="left" w:pos="1294" w:leader="none"/>
        </w:tabs>
        <w:jc w:val="both"/>
        <w:rPr/>
      </w:pPr>
      <w:r>
        <w:rPr/>
        <w:tab/>
        <w:t>6.2.</w:t>
      </w:r>
      <w:r>
        <w:rPr>
          <w:szCs w:val="20"/>
        </w:rPr>
        <w:t xml:space="preserve"> </w:t>
      </w:r>
      <w:r>
        <w:rPr/>
        <w:t xml:space="preserve">Источники финансирования - собственные средства предприятия, тариф на технологическое присоединение, федеральный бюдж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3. Инвестиционная программа должна предусматриват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ероприятия, направленные на развитие инженерной инфраструктуры (водопроводные и канализационные сети) города, проведению реконструкций существующих сооружений водоподготовки и водоочист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финансовые потребности на реализацию инвестицион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7. При определении финансовых потребностей на реализацию инвестиционной программы не предусматривается финансирование за счет надбавок, а расчет тарифа на технологическое присоединение предусмотреть в параметрах, действующих на данный момен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8. Основные направления развития коммунальной инфраструкт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8.1. Объекты инженерной инфраструктуры в районах перспективной застрой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троительство «Канализационного коллектора от КНС № 4 до ул. Лежневской                по ул. Воронина (самотечная и напорная части) в г. Ивано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канализационного коллектора в г. Иваново по проекту «Реконструкция  канализационного коллектора по Театральному бульвару в г. Ивано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главного напорного коллектора (аварийного) и его продолжение в районе ул. Домостроителей, г. Иван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«Модернизация канализационного коллектора Ташкентская-Станкостроите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городских коллекто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канализационного коллектора Д-1100-1350мм по левому берегу              р. Уводь от ул. Громобоя до ул. Калини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троительство «Второй линии водопровода Горино-городские се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троительство «Второй линии водопровода Д-800 мм от ПК-21 до микрорайона ТЭЦ-3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8.2.</w:t>
      </w:r>
      <w:r>
        <w:rPr>
          <w:szCs w:val="20"/>
        </w:rPr>
        <w:t xml:space="preserve"> </w:t>
      </w:r>
      <w:r>
        <w:rPr>
          <w:szCs w:val="29"/>
        </w:rPr>
        <w:t>Объекты коммунальной инфраструктуры для целей увеличения объема и улучшения качества оказываем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- </w:t>
      </w:r>
      <w:r>
        <w:rPr/>
        <w:t>строительство «Городского канализационного коллектора Д-3000 м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по проекту: «Реконструкция канализационных очистных сооружений 1 этап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троительство «Станции обезжелезивания на ОНВС-2 в м. Горино                                 62 тыс.буб.м / сут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модернизация системы водоподготовки  на ОНВС-1 в м. Авдотьино г. Иваново         по проекту «Реконструкция системы водоподготовки на ОНВС-1 в м. Авдотьино                  г. Ивано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«Строительство 8 артезианских скважин водозабора Строкин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9. Предусмотренные источники финансирования: бюджетные источники                          (федеральный бюджет), тариф на технологическое присоединение, собственные средства предприятия (прибыль предприятия, амортизационные отчисления, средства инвесторов, другие привлеченные средства, в том числе банковские кредиты).</w:t>
      </w:r>
    </w:p>
    <w:p>
      <w:pPr>
        <w:pStyle w:val="Normal"/>
        <w:ind w:firstLine="709"/>
        <w:jc w:val="both"/>
        <w:rPr/>
      </w:pPr>
      <w:r>
        <w:rPr/>
        <w:t>10. Сроки реализации инвестиционной программы - 3 года. Внесение изменений              в инвестиционную программу происходит не чаще 1 раза в год (Приказ № 100 от 10.10.2007 «Об утверждении  методических рекомендаций по подготовке технических заданий по разработке инвестиционных программ организаций коммунального комплекса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1. Ожидаемые результаты и целевые показатели приведены в таблице 1.</w:t>
      </w:r>
    </w:p>
    <w:p>
      <w:pPr>
        <w:pStyle w:val="Normal"/>
        <w:tabs>
          <w:tab w:val="clear" w:pos="708"/>
          <w:tab w:val="left" w:pos="1225" w:leader="none"/>
        </w:tabs>
        <w:ind w:firstLine="716"/>
        <w:jc w:val="both"/>
        <w:rPr/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ind w:firstLine="716"/>
        <w:jc w:val="right"/>
        <w:rPr/>
      </w:pPr>
      <w:r>
        <w:rPr/>
        <w:t>Таблица 1.</w:t>
      </w:r>
    </w:p>
    <w:tbl>
      <w:tblPr>
        <w:tblW w:w="10049" w:type="dxa"/>
        <w:jc w:val="left"/>
        <w:tblInd w:w="-2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7"/>
        <w:gridCol w:w="4118"/>
        <w:gridCol w:w="1305"/>
        <w:gridCol w:w="90"/>
        <w:gridCol w:w="1933"/>
        <w:gridCol w:w="14"/>
        <w:gridCol w:w="1967"/>
      </w:tblGrid>
      <w:tr>
        <w:trPr>
          <w:trHeight w:val="78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мери-тель целевого индикато-р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о состоянию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ализации инвестиционной программы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ализации инвестиционной программы</w:t>
            </w:r>
          </w:p>
        </w:tc>
      </w:tr>
      <w:tr>
        <w:trPr>
          <w:trHeight w:val="396" w:hRule="atLeast"/>
        </w:trPr>
        <w:tc>
          <w:tcPr>
            <w:tcW w:w="10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Цель 1. 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аварий на 1 км сетей в одиночном измерении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2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нос систем коммунальной инфраструктуры (отношение фактического износа к нормативному сроку службы)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ети водопров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ети канализаци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забор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чистные сооружения водопровода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чистные сооружения канализаци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насосные канализационные станци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бои в снабжении потребителей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/чел.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/чел.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должительность поставки товаров и услуг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/день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/день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потерь в системе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эффициент потерь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/км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563,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0,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екс замены оборудова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ъем вод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истка вод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ировка вод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качка сто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истка сто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ировка сто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7" w:hRule="atLeast"/>
        </w:trPr>
        <w:tc>
          <w:tcPr>
            <w:tcW w:w="10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2. Сбалансированность системы коммунальной инфраструктуры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овень загрузки производственных мощностей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ъем вод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истка вод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качка сто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,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истка сто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,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ность потребления воды приборами учета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водоснабж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3. Обеспечение доступности услуг  по водоснабжению и водоотведению для потребителей (в том числе обеспечение новых потребителей водой и услугами по водоотведе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потребителей в жилых и многоквартирных домах, обеспечен-ных доступом к централизованной системе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9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4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расходов на оплату услуг в совокупном доходе населения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1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2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екс нового строительства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ельное водопотребл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,01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ельное водоотвед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4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42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подключения в расчете на 1 кв. м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4. Повышение эффективности деятельности ОАО «Водоканал»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ффективность использования электрической энергии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е (производство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т-ч./куб.м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е (очистка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т-ч./куб.м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8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ффективность использования персонала: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/км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/км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изводительность труда: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снабж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02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721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водоотведение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/чел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983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48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9"/>
        </w:rPr>
      </w:pPr>
      <w:r>
        <w:rPr>
          <w:szCs w:val="29"/>
        </w:rPr>
        <w:t>12. Инвестиционная программа предоставляется на утверждение в орган регулирование на бумажных носителях и в электронном вид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Supervisor</dc:creator>
  <dc:description/>
  <cp:keywords/>
  <dc:language>en-US</dc:language>
  <cp:lastModifiedBy>Анастасия Евгеньевна Логинова</cp:lastModifiedBy>
  <cp:lastPrinted>2012-04-03T12:56:00Z</cp:lastPrinted>
  <dcterms:modified xsi:type="dcterms:W3CDTF">2012-04-04T08:31:00Z</dcterms:modified>
  <cp:revision>10</cp:revision>
  <dc:subject/>
  <dc:title>                                                                                                   Проект </dc:title>
</cp:coreProperties>
</file>