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TabName"/>
        <w:spacing w:before="0" w:after="0"/>
        <w:contextualSpacing/>
        <w:jc w:val="right"/>
        <w:rPr/>
      </w:pPr>
      <w:r>
        <w:rPr>
          <w:rFonts w:eastAsia="Tahoma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ценка возникающих в связи с реализацией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 эксплуатационных расходов</w:t>
      </w:r>
    </w:p>
    <w:p>
      <w:pPr>
        <w:pStyle w:val="ProTabNam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9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актической задачи, мероприят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ксплуатационных расходов, </w:t>
              <w:br/>
              <w:t>тыс. руб.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к 2012 году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в эксплуатацию общедоступных спортивных сооружений общей площадью не менее 8 615,6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роительство универсального спортивного комплекса по ул.Генерала Хлебникова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г.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7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2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еконструкция здания бассейна МУДОД ДЮСШ №10 по ул.Багаева, 38/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6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к 2015 году в эксплуатацию дошкольных образовательных учреждений площадью не менее 9066,29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1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троительство         </w:t>
              <w:br/>
              <w:t>дошкольного учреждения</w:t>
              <w:br/>
              <w:t>на    220  мест    в</w:t>
              <w:br/>
              <w:t>микрорайоне   «Новая</w:t>
              <w:br/>
              <w:t>Ильинка» в г. 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2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3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еконструкция здания 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по Пограничному тупику под детский сад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г. 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вершение незаконченного строительством здания пристройки к конноспортивному манежу муниципального бюджетного учреждения дополнительного образования детей детско-юношеской спортивной школе  № 11, площадью не менее 214,185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1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нструкция здания конноспортивного манежа МБУ ДОД ДЮСШ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к 2016 году не менее  32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84,74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.1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6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26,54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.2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стройство  кладбища в районе с. Ново-Та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58,2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задачам (меро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84,74</w:t>
            </w:r>
          </w:p>
        </w:tc>
      </w:tr>
    </w:tbl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TabNam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4:00Z</dcterms:modified>
  <cp:revision>10</cp:revision>
  <dc:subject/>
  <dc:title>Проект</dc:title>
</cp:coreProperties>
</file>