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9" w:hanging="709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 - Минеево, соединяющей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нскую 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волюционную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техническое перевооружение нерегулируемых пешеходных переходов, в том числе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41:00Z</dcterms:modified>
  <cp:revision>10</cp:revision>
  <dc:subject/>
  <dc:title/>
</cp:coreProperties>
</file>