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03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ходования и учета субсидии, выделенной из областного бюджета на софинансирование расходов, связанных с осуществлением денежных выплат стимулирующего характера педагогическим работникам муниципальных детских музыкальных и художественной школ, подведомственных комитету по культуре Администрации города Иван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определяет правила расходования и учета субсидии, выделенной из областного бюджета на софинансирование расходов, связанных с осуществлением денежных выплат стимулирующего характера педагогическим работникам муниципальных детских музыкальных и художественной школ, подведомственных комитету по культуре Администрации города Иванова (далее по тексту Субсидия, педагогические работники, учрежд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распорядителем бюджетных средств, получателем бюджетных средств  определить комитет по культуре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убсидия  предоставляется  </w:t>
      </w:r>
      <w:r>
        <w:rPr>
          <w:rFonts w:cs="Times New Roman" w:ascii="Times New Roman" w:hAnsi="Times New Roman"/>
          <w:sz w:val="24"/>
          <w:szCs w:val="24"/>
        </w:rPr>
        <w:t>комитету по культуре Администрации города Ив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о сводной бюджетной росписью бюджета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омитет по культуре Администрации города заключает с учреждениями согла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орядке и условиях предоставления субсидии на иные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я отражают средства Субсидии в плане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Субсидия направляется учреждениями на денежные выплаты стимулирующего характера в виде губернаторской надбавки из расчета 1000 (Одна тысяча) рублей на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го педагогического работника учреждения. Денежные выплаты осуществляются следующим педагогическим работникам: преподаватель, концертмейстер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денежные выплаты осуществляются начисления страховых взносов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от профессиональных заболеваний. Денежные выплаты выплачиваются педагогическим</w:t>
      </w:r>
      <w:r>
        <w:rPr>
          <w:rFonts w:cs="Times New Roman" w:ascii="Times New Roman" w:hAnsi="Times New Roman"/>
          <w:color w:val="98480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м ежемесячно, одновременно с выплатой заработной платы в соответствии с Порядком осуществления денежных выплат стимулирующего характера в виде губернаторской надбавки специалистам муниципальных учреждений культуры поселений (кроме городских округов) Ивановской области и педагогическим  работникам муниципальных детских музыкальных, художественных школ и школ искусств Ивановской области, утвержденным постановлением Правительства Ивановской области от 08.02.2012 № 32-п «О предоставлении из областного бюджета бюджетам поселений (кроме городских округов) Ивановской области субсидий на софинансирование расходов, связанных с осуществлением денежных выплат стимулирующего характера специалистам муниципальных учреждений культуры, и бюджетам городских округов и муниципальных районов Ивановской области на софинансирование расходов, связанных с осуществлением денежных выплат стимулирующего характера педагогическим работникам муниципальных детских музыкальных, художественных школ и школ искусств Иван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ходование Субсидии на иные цели не допускается. В случае нецелевого использования соответствующие средства взыскиваются в бюджет города Иванова для последующей передачи в областной бюджет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казначейское управление Администрации города Иванова не позднее трех дней после получения выписки с лицевого счета, открытого в Управлении Федерального казначейства по Ивановской области, о зачислении средств Субсидии доводит комитету по культуре Администрации города Иванова предельные объемы финансирования (изменения в предельные объемы финансирования) в соответствии с Порядком  исполнения бюджета города Иванова по расх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культуре Администрации города Иванова после получения соответствующих документов от финансово-казначейского управления Администрации города Иванова перечисляет в установленном порядке Субсидии учреждениям на лицевые счета, открытые в финансово-казначейском управлении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Учет операций, связанных с использованием Субсидии, осуществляется в соответствии с пунктом 8 Порядка предоставления и расходования субсидий бюджетам поселений (кроме городских округов) Ивановской области на софинансирование расходов, связанных с осуществлением денежных выплат стимулирующего характера специалистам муниципальных учреждений культуры, и бюджетам городских округов и муниципальных районов Ивановской области на софинансирование расходов, связанных с осуществлением денежных выплат стимулирующего характера педагогическим работникам муниципальных детских музыкальных, художественных школ и школ искусств Ивановской области, утвержденного постановлением Правительства Ивановской области от 08.02.2012 № 32-п «О предоставлении из областного бюджета бюджетам поселений (кроме городских округов) Ивановской области субсидий на софинансирование расходов, связанных с осуществлением денежных выплат стимулирующего характера специалистам муниципальных учреждений культуры, и бюджетам городских округов и муниципальных районов Ивановской области на софинансирование расходов, связанных с осуществлением денежных выплат стимулирующего характера педагогическим работникам муниципальных детских музыкальных, художественных школ и школ искусств Иванов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Не использованный на 1 января текущего финансового года остаток Субсидии подлежит возврату в областно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тет по культуре Администрации города Иванова представляет в Департамент культуры и культурного наследия Ивановской области отчет о расходовании Субсидии по форме и в сроки, установленные Департаментом культуры и культурного наследия Ива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ственность за целевое использование Субсидии, достоверность предоставляемой в Департамент культуры и культурного наследия Ивановской области информации возлагается на комитет по культуре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7801;fld=134;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57:00Z</dcterms:created>
  <dc:creator>dmi</dc:creator>
  <dc:description/>
  <cp:keywords/>
  <dc:language>en-US</dc:language>
  <cp:lastModifiedBy>Анастасия Евгеньевна Логинова</cp:lastModifiedBy>
  <cp:lastPrinted>2012-03-19T11:43:00Z</cp:lastPrinted>
  <dcterms:modified xsi:type="dcterms:W3CDTF">2012-03-22T10:52:00Z</dcterms:modified>
  <cp:revision>5</cp:revision>
  <dc:subject/>
  <dc:title>Проект</dc:title>
</cp:coreProperties>
</file>