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/>
      </w:pPr>
      <w:r>
        <w:rPr/>
        <w:t>постановлением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/>
      </w:pPr>
      <w:r>
        <w:rPr/>
        <w:t>Администрации города Иванова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/>
      </w:pPr>
      <w:r>
        <w:rPr/>
        <w:t>от __</w:t>
      </w:r>
      <w:r>
        <w:rPr>
          <w:u w:val="single"/>
        </w:rPr>
        <w:t>27.12.2012</w:t>
      </w:r>
      <w:r>
        <w:rPr/>
        <w:t>__№ _</w:t>
      </w:r>
      <w:r>
        <w:rPr>
          <w:u w:val="single"/>
        </w:rPr>
        <w:t>3000</w:t>
      </w:r>
      <w:r>
        <w:rPr/>
        <w:t>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firstLine="708"/>
        <w:jc w:val="center"/>
        <w:rPr/>
      </w:pPr>
      <w:r>
        <w:rPr/>
        <w:t xml:space="preserve">расчета и предоставления в 2012 году субсидии ресурсоснабжающим организациям, осуществляющим на территории города Иванова поставку тепловой энергии на услуги </w:t>
      </w:r>
    </w:p>
    <w:p>
      <w:pPr>
        <w:pStyle w:val="Normal"/>
        <w:ind w:firstLine="708"/>
        <w:jc w:val="center"/>
        <w:rPr/>
      </w:pPr>
      <w:r>
        <w:rPr/>
        <w:t>по отоплению многоквартирных жилых домов, в целях  возмещения части затрат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в виде разницы, возникшей между стоимостью приобретенной тепловой энергии </w:t>
      </w:r>
    </w:p>
    <w:p>
      <w:pPr>
        <w:pStyle w:val="Normal"/>
        <w:ind w:firstLine="708"/>
        <w:jc w:val="center"/>
        <w:rPr/>
      </w:pPr>
      <w:r>
        <w:rPr/>
        <w:t>и теплоносителя у организаций коммунального комплекса  и начисленной гражданам платой за отопление по установленным норматива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правила расчета и предоставления в 2012 году субсидии ресурсоснабжающим организациям, осуществляющим на территории города Иванова поставку тепловой энергии на услуги по отоплению многоквартирных жилых домов, в целях  возмещения части затрат в виде разницы, возникшей между стоимостью приобретенной тепловой энергии и теплоносителя у организаций коммунального комплекса и начисленной гражданам платой за отопление по установленным нормативам (далее - Субсидия).</w:t>
      </w:r>
    </w:p>
    <w:p>
      <w:pPr>
        <w:pStyle w:val="Normal"/>
        <w:ind w:firstLine="708"/>
        <w:jc w:val="both"/>
        <w:rPr/>
      </w:pPr>
      <w:r>
        <w:rPr/>
        <w:t>2. Субсидия предоставляется:</w:t>
      </w:r>
    </w:p>
    <w:p>
      <w:pPr>
        <w:pStyle w:val="Normal"/>
        <w:ind w:firstLine="708"/>
        <w:jc w:val="both"/>
        <w:rPr/>
      </w:pPr>
      <w:r>
        <w:rPr/>
        <w:t xml:space="preserve">2.1. Ресурсоснабжающим организациям, осуществляющим на территории города Иванова поставку тепловой энергии на услуги по отоплению многоквартирных жилых домов, не оборудованных общедомовыми приборами учета тепловой энергии (далее - Получатель Субсидии). </w:t>
      </w:r>
    </w:p>
    <w:p>
      <w:pPr>
        <w:pStyle w:val="Normal"/>
        <w:ind w:firstLine="708"/>
        <w:jc w:val="both"/>
        <w:rPr/>
      </w:pPr>
      <w:r>
        <w:rPr/>
        <w:t>2.2. В целях погашения части затрат в виде разницы, возникшей между стоимостью приобретенной тепловой энергии и теплоносителя у организаций коммунального комплекса и начисленной гражданам платой за отопление по установленным нормативам, в том числе у ресурсоснабжающих организаций и исполнителей коммунальных услуг, осуществляющих прямые расчеты с гражданами за предоставление им коммунальной услуги по отоплению, приобретающих тепловую энергию и теплоноситель на нужды отопления жилищного фонда города Иванова у организаций - Получателей Субсид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Субсидия предоставляется при соблюдении следующих условий:</w:t>
      </w:r>
    </w:p>
    <w:p>
      <w:pPr>
        <w:pStyle w:val="Normal"/>
        <w:ind w:firstLine="708"/>
        <w:jc w:val="both"/>
        <w:rPr/>
      </w:pPr>
      <w:r>
        <w:rPr/>
        <w:t>3.1. Наличие у Получателей Субсидии непокрытых затрат за 2012 год в виде разницы, возникшей между стоимостью приобретенной тепловой энергии и теплоносителя у организаций коммунального комплекса и начисленной гражданам платой за отопление по установленным нормативам, включая затраты в форме задолженности, образовавшейся по аналогичной причине, ресурсоснабжающих организаций и исполнителей коммунальных услуг, осуществляющих прямые расчеты с гражданами за предоставление им коммунальной услуги по отоплению, за приобретенную у организаций - Получателей Субсидии тепловую энергию и теплоноситель на нужды отопления жилищного фонда города Иванов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2. Заключение Получателями Субсидии договора с управлением жилищно-коммунального хозяйства Администрации города Иванова (далее - УЖКХ) о предоставлении Субсидии во взаимосогласованном сторонами договора порядке с учетом требований бюджетного законодательства Российской Федерации и определением следующих условий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2.1. Права УЖКХ на проведение проверок соблюдения Получателями Субсидий условий, установленных настоящим Порядком и (или) договором между УЖКХ и Получателем Субсид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2.2. Порядка возврата сумм Субсидий в случае установления по итогам проверок, проведенных УЖКХ или иными уполномоченными органами контроля и надзора, факта нарушения целей и условий, определенных настоящим Порядком и (или) договором между УЖКХ и Получателем Субсид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2.3. Порядка и сроков предоставления Получателем Субсидии отчетности об использовании средств Субсид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2.4. Ответственность Получателей Субсидии за достоверность предоставляемых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3. Предоставление Получателями Субсидии отчётов по формам и в сроки, установленные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4. Направление Получателями Субсидии средств Субсидии на расчёты с организациями коммунального комплекса за приобретенные тепловую энергию и  теплоносител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5. Исполнение Получателями Субсидии предписаний по итогам проверок, проведенных УЖКХ или иными уполномоченными органами контроля и надзора                            в отношении данных за предшествующие периоды.</w:t>
      </w:r>
    </w:p>
    <w:p>
      <w:pPr>
        <w:pStyle w:val="Normal"/>
        <w:ind w:firstLine="708"/>
        <w:jc w:val="both"/>
        <w:rPr/>
      </w:pPr>
      <w:r>
        <w:rPr/>
        <w:t>4. Субсидия предоставляется в пределах средств, предусмотренных в текущем году                в бюджете города Иванова на эти цели.</w:t>
      </w:r>
    </w:p>
    <w:p>
      <w:pPr>
        <w:pStyle w:val="Normal"/>
        <w:ind w:firstLine="708"/>
        <w:jc w:val="both"/>
        <w:rPr/>
      </w:pPr>
      <w:r>
        <w:rPr/>
        <w:t>В случае превышения суммы затрат в виде разницы, возникшей между стоимостью приобретенной тепловой энергии и теплоносителя у организаций коммунального комплекса  и начисленной гражданам платой за отопление по установленным нормативам, размера Субсидии, предоставленной в соответствии с настоящим Порядком, данные расходы (в части превышения) несут Получатели Субсидии за счёт собственных средств.</w:t>
      </w:r>
    </w:p>
    <w:p>
      <w:pPr>
        <w:pStyle w:val="Normal"/>
        <w:ind w:firstLine="708"/>
        <w:jc w:val="both"/>
        <w:rPr/>
      </w:pPr>
      <w:r>
        <w:rPr/>
        <w:t>5. В целях предоставления Субсидии Получатели Субсидии направляют в УЖКХ расчеты по формам, приведенным в приложении 1, 2 к настоящему порядку:</w:t>
      </w:r>
    </w:p>
    <w:p>
      <w:pPr>
        <w:pStyle w:val="Normal"/>
        <w:ind w:firstLine="708"/>
        <w:jc w:val="both"/>
        <w:rPr/>
      </w:pPr>
      <w:r>
        <w:rPr/>
        <w:t>5.1. Предварительный за 2012 год - не позднее 27 декабря 2012 года (приложение              № 1).</w:t>
      </w:r>
    </w:p>
    <w:p>
      <w:pPr>
        <w:pStyle w:val="Normal"/>
        <w:ind w:firstLine="708"/>
        <w:jc w:val="both"/>
        <w:rPr/>
      </w:pPr>
      <w:r>
        <w:rPr/>
        <w:t>5.2. Уточнённый за 2012 год - не позднее 10 февраля 2013 года (приложение № 2)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Расчеты размеров Субсидии, оформленные с нарушением установленных требований или содержащие ошибки (неточности), или представленные с нарушением сроков, установленных настоящим Порядком, подлежат возврату без принятия решений о предоставлении Субсидий с указанием причин возврата.</w:t>
      </w:r>
    </w:p>
    <w:p>
      <w:pPr>
        <w:pStyle w:val="Normal"/>
        <w:ind w:firstLine="708"/>
        <w:jc w:val="both"/>
        <w:rPr/>
      </w:pPr>
      <w:r>
        <w:rPr/>
        <w:t>6. Расчёт затрат производится исходя из фактической (за исключением предварительного расчёта за декабрь) стоимости приобретенной тепловой энергии и  теплоносителя у организаций коммунального комплекса, объём которых определяется по показаниям приборов учёта, а при их отсутствии - расчетным методом, предусмотренным Правилами учета тепловой энергии и теплоносителя, утвержденными Министерством топлива и энергетики Российской Федерации от 12.09.1995 № ВК-4936, и начисленной гражданам, проживающим в многоквартирных жилых домах, платой за отопление по нормативам или установленному муниципальным правовым актом города Иванова предельному значению месячного объёма (количества) потребления тепловой энергии потребителем 0,015 Гкал на 1 квадратный метр в случае превышения величины норматива над указанным предельным значение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Предварительная стоимость приобретенной тепловой энергии и теплоносителя у организаций коммунального комплекса за декабрь производится исходя из планового объёма реализации тепловой энергии, теплоносителя за декабрь текущего года.</w:t>
      </w:r>
    </w:p>
    <w:p>
      <w:pPr>
        <w:pStyle w:val="Normal"/>
        <w:ind w:firstLine="708"/>
        <w:jc w:val="both"/>
        <w:rPr/>
      </w:pPr>
      <w:r>
        <w:rPr/>
        <w:t>Предварительная сумма начисленной платы за отопление по нормативам гражданам, проживающим в многоквартирных жилых домах в декабре текущего года, принимается равным соответствующему показателю за ноябрь текущего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читанная Получателем Субсидии сумма затрат в виде разницы, возникшей                между стоимостью приобретенной тепловой энергии и теплоносителя у организаций коммунального комплекса и начисленной гражданам платой за отопление по установленным нормативам, уменьшается на сумму недополученных доходов Получателей Субсидии, заявленных к возмещению в 2012 году,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 потребления  тепловой энергии потребителем 0,015 Гкал на 1 квадратный метр.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7. Распределение средств Субсидии, предусмотренной в бюджете города Иванова на 2012 год, по каждому </w:t>
      </w:r>
      <w:r>
        <w:rPr>
          <w:lang w:val="en-US"/>
        </w:rPr>
        <w:t>i</w:t>
      </w:r>
      <w:r>
        <w:rPr/>
        <w:t>-му Получателю Субсиди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</m:oMath>
      <w:r>
        <w:rPr/>
        <w:t xml:space="preserve">) осуществляется в следующем порядке: </w:t>
      </w:r>
    </w:p>
    <w:p>
      <w:pPr>
        <w:pStyle w:val="Normal"/>
        <w:spacing w:lineRule="auto" w:line="244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учател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бсиди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, но не более </w:t>
      </w:r>
      <w:r>
        <w:rPr>
          <w:i/>
        </w:rPr>
        <w:t>Р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Получателя Субсидии </w:t>
      </w:r>
      <w:r>
        <w:rPr/>
        <w:t>, где</w:t>
      </w:r>
    </w:p>
    <w:p>
      <w:pPr>
        <w:pStyle w:val="Normal"/>
        <w:spacing w:lineRule="auto" w:line="244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/>
        <w:t>общий размер ассигнований, предусмотренных в 2012 году в бюджете города Иванова на 2012 год и плановый период 2013 и 2014 годов, на предоставление субсидии, тыс. руб.</w:t>
      </w:r>
    </w:p>
    <w:p>
      <w:pPr>
        <w:pStyle w:val="Normal"/>
        <w:spacing w:lineRule="auto" w:line="244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учател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сидии</m:t>
            </m:r>
          </m:sub>
        </m:sSub>
      </m:oMath>
      <w:r>
        <w:rPr/>
        <w:t xml:space="preserve">– </w:t>
      </w:r>
      <w:r>
        <w:rPr/>
        <w:t xml:space="preserve">объём расходов </w:t>
      </w:r>
      <w:r>
        <w:rPr>
          <w:lang w:val="en-US"/>
        </w:rPr>
        <w:t>i</w:t>
      </w:r>
      <w:r>
        <w:rPr/>
        <w:t>-ого Получателя Субсидии по расчёту, тыс.руб.</w:t>
      </w:r>
    </w:p>
    <w:p>
      <w:pPr>
        <w:pStyle w:val="Normal"/>
        <w:spacing w:lineRule="auto" w:line="244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/>
        <w:t>общий объём расходов всех Получателей Субсидии, тыс. руб., который определяется по формуле:</w:t>
      </w:r>
    </w:p>
    <w:p>
      <w:pPr>
        <w:pStyle w:val="Normal"/>
        <w:spacing w:lineRule="auto" w:line="244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учател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бсидии</m:t>
                  </m:r>
                </m:sub>
              </m:sSub>
            </m:e>
          </m:nary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УЖКХ после представления расчетов Получателями Субсидии:</w:t>
      </w:r>
    </w:p>
    <w:p>
      <w:pPr>
        <w:pStyle w:val="Normal"/>
        <w:ind w:firstLine="720"/>
        <w:jc w:val="both"/>
        <w:rPr/>
      </w:pPr>
      <w:r>
        <w:rPr/>
        <w:t xml:space="preserve">8.1. Проводит предварительную арифметическую проверку расчетов. При отсутствии замечаний осуществляет согласование расчетов в форме их подписания и скрепления печатью. </w:t>
      </w:r>
    </w:p>
    <w:p>
      <w:pPr>
        <w:pStyle w:val="Normal"/>
        <w:ind w:firstLine="720"/>
        <w:jc w:val="both"/>
        <w:rPr/>
      </w:pPr>
      <w:r>
        <w:rPr/>
        <w:t>8.2. Осуществляет распределение средств в соответствии с алгоритмом, приведённым в пункте 7 настоящего Порядка, исходя из общей суммы Субсидии, предусмотренной                        в бюджете города Иванова на 2012 год, но не выше фактически понесенных Получателями Субсидии суммарных затрат.</w:t>
      </w:r>
    </w:p>
    <w:p>
      <w:pPr>
        <w:pStyle w:val="Normal"/>
        <w:ind w:firstLine="720"/>
        <w:jc w:val="both"/>
        <w:rPr/>
      </w:pPr>
      <w:r>
        <w:rPr/>
        <w:t>8.3. Осуществляет подготовку проекта постановления Администрации города Иванова о расходовании Субсидии.</w:t>
      </w:r>
    </w:p>
    <w:p>
      <w:pPr>
        <w:pStyle w:val="Normal"/>
        <w:ind w:firstLine="720"/>
        <w:jc w:val="both"/>
        <w:rPr/>
      </w:pPr>
      <w:r>
        <w:rPr/>
        <w:t>8.4. Осуществляет расходование Субсидии путем перечисления средств Субсидии с лицевого счёта УЖКХ, открытого в финансово-казначейском управлении Администрации города Иванова, на расчетные счета Получателей Субсидии</w:t>
      </w:r>
      <w:r>
        <w:rPr>
          <w:b/>
        </w:rPr>
        <w:t xml:space="preserve"> </w:t>
      </w:r>
      <w:r>
        <w:rPr/>
        <w:t>согласно заключенным договорам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9. Получатели Субсидии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9.1. Уменьшают сумму дебиторской задолженности ресурсоснабжающих организаций и исполнителей коммунальных услуг за приобретенную ими тепловую энергию и теплоноситель на нужды отопления жилищного фонда города Иванова в 2012 году на сумму полученной Субсидии в порядке, аналогичном предусмотренному в пункте 7 настоящего Порядк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9.2. Несут ответственность в соответствии с законодательством Российской Федерации и заключенным договором за соблюдение настоящего порядка и достоверность предоставляемых сведени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9.3. Осуществляют возврат в бюджет города в очередном году (на счет администратора доходов - УЖКХ) излишне перечисленных средств Субсидии в случае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9.3.1. Корректировки Получателем Субсидии в сторону уменьшения представленных расчетов за 2012 год с учетом фактической стоимости приобретенной тепловой энергии и теплоносителя у организаций коммунального комплекса  и начисленной гражданам платой за отопление по установленным нормативам за декабрь 2012 года - в течение 2 (двух) недель со дня представления уточнённых расчё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.3.2. Установления по итогам проверок, проведенных УЖКХ или иных уполномоченных органов контроля и надзора, факта нарушения целей и условий, определенных порядком предоставления субсидии и (или) договором - в течение 2 (двух) недель с момента выявления нарушени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10. УЖКХ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10.1. Обеспечивает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10.1.1. Сбор и проверку уточнённых расчётов Получателей Субсидии за 2012 год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10.1.2. Возврат Получателями Субсидии в бюджет города средств Субсидии                                в случаях, предусмотренных подпунктом 9.3 настоящего Порядка.</w:t>
      </w:r>
    </w:p>
    <w:p>
      <w:pPr>
        <w:pStyle w:val="Normal"/>
        <w:ind w:firstLine="720"/>
        <w:jc w:val="both"/>
        <w:rPr/>
      </w:pPr>
      <w:r>
        <w:rPr/>
        <w:t xml:space="preserve">10.2. Осуществляет контроль в части обеспечения целевого и эффективного использования Субсидии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7:00Z</dcterms:created>
  <dc:creator>Supervisor</dc:creator>
  <dc:description/>
  <cp:keywords/>
  <dc:language>en-US</dc:language>
  <cp:lastModifiedBy>i.mikhaylycheva</cp:lastModifiedBy>
  <cp:lastPrinted>2012-12-28T10:34:00Z</cp:lastPrinted>
  <dcterms:modified xsi:type="dcterms:W3CDTF">2012-12-28T12:44:00Z</dcterms:modified>
  <cp:revision>17</cp:revision>
  <dc:subject/>
  <dc:title/>
</cp:coreProperties>
</file>