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720"/>
        <w:gridCol w:w="720"/>
        <w:gridCol w:w="960"/>
        <w:gridCol w:w="960"/>
        <w:gridCol w:w="960"/>
        <w:gridCol w:w="1080"/>
      </w:tblGrid>
      <w:tr>
        <w:trPr>
          <w:trHeight w:val="32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</w:t>
            </w:r>
            <w:r>
              <w:rPr/>
              <w:t xml:space="preserve">Наименование показателей   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Период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того </w:t>
            </w:r>
          </w:p>
        </w:tc>
      </w:tr>
      <w:tr>
        <w:trPr>
          <w:trHeight w:val="32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  <w:br/>
              <w:t xml:space="preserve">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  <w:br/>
              <w:t xml:space="preserve">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3 </w:t>
              <w:br/>
              <w:t xml:space="preserve"> год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4 </w:t>
              <w:br/>
              <w:t xml:space="preserve"> год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5 </w:t>
              <w:br/>
              <w:t xml:space="preserve"> год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   молодых      семей,</w:t>
              <w:br/>
              <w:t>получивших свидетельства  о  праве</w:t>
              <w:br/>
              <w:t>на получение социальной выплаты на</w:t>
              <w:br/>
              <w:t>приобретение жилого помещения  или</w:t>
              <w:br/>
              <w:t>строительство      индивидуального</w:t>
              <w:br/>
              <w:t xml:space="preserve">жилого дома, семей, всего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   молодых      семей,</w:t>
              <w:br/>
              <w:t xml:space="preserve">улучшивших жилищные условия: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9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 том  числе  получившие,  но  не</w:t>
              <w:br/>
              <w:t>реализовавшие   свидетельства    о</w:t>
              <w:br/>
              <w:t>праве  на   получение   социальной</w:t>
              <w:br/>
              <w:t>выплаты      на       приобретение</w:t>
              <w:br/>
              <w:t>(строительство) жилья в предыдущем</w:t>
              <w:br/>
              <w:t xml:space="preserve">году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  семей     (граждан),</w:t>
              <w:br/>
              <w:t>получивших     свидетельства     о</w:t>
              <w:br/>
              <w:t>предоставлении субсидии на  оплату</w:t>
              <w:br/>
              <w:t>первоначального     взноса     при</w:t>
              <w:br/>
              <w:t>получении   ипотечного   жилищного</w:t>
              <w:br/>
              <w:t>кредита  (на  погашение   основной</w:t>
              <w:br/>
              <w:t>суммы долга и уплату процентов  по</w:t>
              <w:br/>
              <w:t>ипотечному   жилищному   кредиту (в том числе рефинансированному),</w:t>
              <w:br/>
              <w:t xml:space="preserve">семей, всего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  семей     (граждан),</w:t>
              <w:br/>
              <w:t>улучшивших  жилищные   условия   с</w:t>
              <w:br/>
              <w:t>помощью  мер   государственной   и</w:t>
              <w:br/>
              <w:t>муниципальной  поддержки  в  сфере</w:t>
              <w:br/>
              <w:t>ипотечного жилищного кредитова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 том  числе  получившие,  но  не</w:t>
              <w:br/>
              <w:t>реализовавшие   свидетельства    о</w:t>
              <w:br/>
              <w:t>праве  на  получение  субсидии  на</w:t>
              <w:br/>
              <w:t>оплату первоначального взноса  при</w:t>
              <w:br/>
              <w:t>получении   ипотечного   жилищного</w:t>
              <w:br/>
              <w:t xml:space="preserve">кредита в предыдущем году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    (улучшивших     жилищные</w:t>
              <w:br/>
              <w:t xml:space="preserve">условия)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трансформаторов, отработавших</w:t>
              <w:br/>
              <w:t xml:space="preserve">30 лет, %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вакуумных выключателей, %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  воздушных    линий</w:t>
              <w:br/>
              <w:t xml:space="preserve">электропередачи (ВЛ) 6 кВ, км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  воздушных    линий</w:t>
              <w:br/>
              <w:t xml:space="preserve">электропередачи 0,4 кВ, к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  кабельных    линий</w:t>
              <w:br/>
              <w:t xml:space="preserve">электропередачи 6 кВ, км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6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разводящих  тепловых</w:t>
              <w:br/>
              <w:t xml:space="preserve">сетей, км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котельных, отработавших более</w:t>
              <w:br/>
              <w:t xml:space="preserve">20 лет без модернизации, %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центральных тепловых</w:t>
              <w:br/>
              <w:t xml:space="preserve">пунктов, шт.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left="5664" w:firstLine="708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3-01T12:56:00Z</cp:lastPrinted>
  <dcterms:modified xsi:type="dcterms:W3CDTF">2013-03-05T12:53:00Z</dcterms:modified>
  <cp:revision>87</cp:revision>
  <dc:subject/>
  <dc:title>Проект</dc:title>
</cp:coreProperties>
</file>