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4"/>
        <w:gridCol w:w="836"/>
        <w:gridCol w:w="1170"/>
        <w:gridCol w:w="1206"/>
        <w:gridCol w:w="718"/>
        <w:gridCol w:w="652"/>
        <w:gridCol w:w="750"/>
        <w:gridCol w:w="441"/>
        <w:gridCol w:w="567"/>
        <w:gridCol w:w="280"/>
        <w:gridCol w:w="563"/>
        <w:gridCol w:w="486"/>
        <w:gridCol w:w="709"/>
        <w:gridCol w:w="514"/>
        <w:gridCol w:w="425"/>
      </w:tblGrid>
      <w:tr>
        <w:trPr>
          <w:trHeight w:val="14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инская – улица Куконк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ин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Завод железобетонных издел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комби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-й Совхозный переул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п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кола №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иликатный за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кола №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газин №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спиталь ветеранов вой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ушк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чт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енсионный фон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об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Центральный рын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ашкент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адищ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родская клиническая больница 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О "Электро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ИЗТ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вокз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роллейбусное де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гентство Аэрофл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Институт противопожарной служб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Шуби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авалерий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етский город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Искра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Институт противопожарной служб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РЦ "Ясень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гентство Аэрофл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роллейбусное де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вокз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О "Электро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родская больница 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адищ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ашкент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Центральный рын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об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ушк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спиталь ветеранов вой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газин №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кола №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иликатный за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кола №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ин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Якова Гарел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миряз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чт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Богдана Хмельниц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ашкент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танко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Шуби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танко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ашкент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Богдана Хмельниц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аренц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расной Арм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миряз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Якова Гарел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ин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в прямом направлении - 17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в обратном направлении - 1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регулярные перевозки по нерегулируемым тариф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лый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люб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88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0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областная детская больница – улица Револю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Областная детская больн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Онкологический диспанс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Областная поликлиника (в прямом направлени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Областная больн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юбим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Шуби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андехо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дряш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одстан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О "Точприбор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вокз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Диан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оро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Лодзь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пограф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ир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Револю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туд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оковский мо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Современник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арк КиО имени В.Я. Степ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естечко Отрад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дъельно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естечко Авдотьи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оворот на Говяд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юбим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хомское шо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ежне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ии Рябини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0 Авгу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ий проспе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Громобо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 (в прямом направлени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в обратном направлении улица Якова Гарелин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в обратном направлении улица Тимирязев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Отрад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в прямом направлении -18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в обратном направлении -18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регулярные перевозки по нерегулируемым тариф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люб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1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ухово-Дерябихский микрорайон – местечко Авдотьи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ухово-Дерябихский микрорайо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ом 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Ц "РИО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икрорайон 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етский город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Искра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Институт противопожарной служб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Ц "Ясень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гентство Аэрофл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роллейбусное де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вокз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Диан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оро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Лодзь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пограф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ир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Револю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ушк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спиталь ветеранов вой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арк КиО имени В.Я. Степ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естечко Отрад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дъельно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Дюко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ко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ерегруз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7-я Вишне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6-я Вишне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иселе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Вишне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Водозаборная стан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оворот на Говяд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естечко Авдотьи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дъельно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естечко Отрад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арк КиО имени В.Я. Степ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Якова Гарел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тан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спиталь ветеранов вой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Пушк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Револю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ир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пограф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елиж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Лодзь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Воро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Диан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вокз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роллейбусное де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гентство Аэрофл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Институт противопожарной служб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Искра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етский город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икрорайон 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ом Д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ниверс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ухово-Дерябихский микро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70-летия Поб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хомское шо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ежне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ии Рябини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0 Авгу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Отрад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Дюковск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ерегруз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7-я Вишне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иселе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Вишне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Отрад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Ерма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Тимиряз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Якова Гарел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0 Авгу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ии Рябини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ежнев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Стро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хомское шо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70-летия Поб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регулярные перевозки по нерегулируемым тариф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люб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6:00Z</dcterms:created>
  <dc:creator>kts2819</dc:creator>
  <dc:description/>
  <cp:keywords/>
  <dc:language>en-US</dc:language>
  <cp:lastModifiedBy>Инна Александровна Ужастина</cp:lastModifiedBy>
  <cp:lastPrinted>2016-07-18T14:39:00Z</cp:lastPrinted>
  <dcterms:modified xsi:type="dcterms:W3CDTF">2016-07-26T13:26:00Z</dcterms:modified>
  <cp:revision>31</cp:revision>
  <dc:subject/>
  <dc:title>Проект</dc:title>
</cp:coreProperties>
</file>