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40"/>
        <w:gridCol w:w="1307"/>
        <w:gridCol w:w="1418"/>
        <w:gridCol w:w="1276"/>
        <w:gridCol w:w="1275"/>
      </w:tblGrid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/>
              <w:t>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__</w:t>
            </w:r>
            <w:r>
              <w:rPr>
                <w:u w:val="single"/>
              </w:rPr>
              <w:t>17.12.2012</w:t>
            </w:r>
            <w:r>
              <w:rPr/>
              <w:t>_ № _</w:t>
            </w:r>
            <w:r>
              <w:rPr>
                <w:u w:val="single"/>
              </w:rPr>
              <w:t>2865</w:t>
            </w:r>
            <w:r>
              <w:rPr/>
              <w:t>_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адресная инвестиционная программа города Иванова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12-2014 годы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, муниципальный заказчик, инвестиционный проект (объект капитального строительства)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объем бюджетных инвестиций на реализацию муниципальной адресной инвестиционной программы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«Повышение безопасности дорожного движения в городе Иванове в 2010-2015 годах»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"Строительство дорожной сети по новому направлению автодороги от улицы Большая Воробьевская до улицы Куконковых с устройством искусственных сооружений, входящих в состав транспортной развязки Ярославль-Нижний Новгород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лицы Куконковых и Кохомского шоссе с устройством искусственных сооружений, входящих в состав транспортной развязки Тейково-Шуя-Кинешм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 427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2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427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2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дорожной сети по ул. Генерала Хлебникова на участке от  ул. Кудряшова до ул. Шубиных с устройством искусственных сооружений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7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73,7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73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73,70</w:t>
            </w:r>
          </w:p>
        </w:tc>
      </w:tr>
      <w:tr>
        <w:trPr>
          <w:trHeight w:val="11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роектно-сметной документации "Строительство дорожной сети по ул. Генерала Хлебникова на участке от ул. Кудряшова до ул. Шубиных с устройством искусственных сооружений 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«Обеспечение населения города Иванова объектами социальной и инженерной инфраструктуры на 2010-2015 годы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городского муниципального кладбища в районе с. Богородское Ивановского райо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ладбища в районе с. Ново-Талиц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ворца игровых видов спорта в г. Иваново Ивановской обла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88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8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1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4,4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31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3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48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48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8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1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4,44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зданий и сооружений, попадающих в границы земельного участка, предназначенного для строительства дворца игровых видов спорта в г. Иваново Ивановской обла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8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8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8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8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муниципального общеобразовательного учреждения (школы) в городе Иванове с дошкольным отделением на 120 мес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1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1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«Реконструкция здания № 14 по Пограничному тупику под детский сад»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«Строительство объектов уличного освещения в городе Иванове в 2011-2013 годах»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уличного освещ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8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8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объектов уличного освещ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«Развитие водопроводных и канализационных сетей в городе Иванове в 2012-2014 годах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етей водопровода и канализации в частном секторе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9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8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9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8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проектно-сметной документации на строительство сетей водопровода и канализации в частном секторе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на строительство сетей водопровода и канализации в частном секторе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выгребной ямы к жилому дом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ечень наказов избирателей на 2012 год депутатам Ивановской областной Дум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"Проведение водопровода в частном секторе по ул. Типографская и Мопровска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дный план мероприятий по выполнению наказов избирателей, принятых к исполнению в 2012 год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линии уличного освещения по 24-й Лин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уличного освещения по ул. Дальняя Балинска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 58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 88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838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855,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231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231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48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48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90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20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838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855,75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54:00Z</dcterms:created>
  <dc:creator>User</dc:creator>
  <dc:description/>
  <cp:keywords/>
  <dc:language>en-US</dc:language>
  <cp:lastModifiedBy>i.mikhaylycheva</cp:lastModifiedBy>
  <cp:lastPrinted>2012-12-13T13:09:00Z</cp:lastPrinted>
  <dcterms:modified xsi:type="dcterms:W3CDTF">2012-12-18T12:49:00Z</dcterms:modified>
  <cp:revision>4</cp:revision>
  <dc:subject/>
  <dc:title/>
</cp:coreProperties>
</file>