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2 к постановлению</w:t>
      </w:r>
    </w:p>
    <w:p>
      <w:pPr>
        <w:pStyle w:val="Normal"/>
        <w:ind w:left="5664" w:hanging="0"/>
        <w:jc w:val="both"/>
        <w:rPr/>
      </w:pPr>
      <w:r>
        <w:rPr/>
        <w:t>Главы города</w:t>
      </w:r>
    </w:p>
    <w:p>
      <w:pPr>
        <w:pStyle w:val="Normal"/>
        <w:ind w:left="4956" w:firstLine="708"/>
        <w:jc w:val="both"/>
        <w:rPr/>
      </w:pPr>
      <w:r>
        <w:rPr/>
        <w:t>от 27.08.2007 № 279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jc w:val="center"/>
        <w:rPr>
          <w:bCs/>
        </w:rPr>
      </w:pPr>
      <w:r>
        <w:rPr>
          <w:bCs/>
        </w:rPr>
        <w:t>УПРАВЛЕНИЯ МУНИЦИПАЛЬНОГО ЗАКАЗА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ГОР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285960"/>
                          <a:chOff x="0" y="0"/>
                          <a:chExt cx="58287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716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256760"/>
                            <a:ext cx="1141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, начальник юридическ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10663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, начальник отдела конкурсов и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6760"/>
                            <a:ext cx="1141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котировок ц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628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8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313440"/>
                            <a:ext cx="1064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курсов и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1344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313440"/>
                            <a:ext cx="11779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тировок ц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94.95pt" coordorigin="0,0" coordsize="9179,9899">
                <v:rect id="shape_0" stroked="f" o:allowincell="f" style="position:absolute;left:0;top:0;width:917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9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900" to="10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900" to="79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979;width:179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, начальник юридическ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9;width:16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, начальник отдела конкурсов и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979;width:179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котировок ц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139" to="10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39" to="449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139" to="792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5218;width:16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курсов и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218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218;width:185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тировок ц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49:00Z</dcterms:created>
  <dc:creator>Adm</dc:creator>
  <dc:description/>
  <dc:language>en-US</dc:language>
  <cp:lastModifiedBy>Козлова </cp:lastModifiedBy>
  <cp:lastPrinted>2007-08-24T14:23:00Z</cp:lastPrinted>
  <dcterms:modified xsi:type="dcterms:W3CDTF">2007-08-31T05:50:00Z</dcterms:modified>
  <cp:revision>3</cp:revision>
  <dc:subject/>
  <dc:title>Постановление главы города</dc:title>
</cp:coreProperties>
</file>