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города Иван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  </w:t>
      </w:r>
      <w:r>
        <w:rPr>
          <w:u w:val="single"/>
        </w:rPr>
        <w:t>26.11.2012</w:t>
      </w:r>
      <w:r>
        <w:rPr/>
        <w:t xml:space="preserve">  № </w:t>
      </w:r>
      <w:r>
        <w:rPr>
          <w:u w:val="single"/>
        </w:rPr>
        <w:t>26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ectiontitle"/>
        </w:rPr>
      </w:pP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>«Принятие решения о признании (либо об отказе  в признании) молодой семьи участницей подпрограммы «Обеспечение жильем молодых семей» на 2011-2015 годы»</w:t>
      </w:r>
    </w:p>
    <w:p>
      <w:pPr>
        <w:pStyle w:val="Normal"/>
        <w:ind w:firstLine="709"/>
        <w:jc w:val="center"/>
        <w:rPr>
          <w:rStyle w:val="Sectiontitle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ectiontitle"/>
          <w:b/>
          <w:b/>
          <w:lang w:val="en-US"/>
        </w:rPr>
      </w:pPr>
      <w:r>
        <w:rPr>
          <w:rStyle w:val="Sectiontitle"/>
          <w:b/>
        </w:rPr>
        <w:t>Общие положения</w:t>
      </w:r>
    </w:p>
    <w:p>
      <w:pPr>
        <w:pStyle w:val="Normal"/>
        <w:jc w:val="center"/>
        <w:rPr>
          <w:rStyle w:val="Sectiontitle"/>
          <w:b/>
          <w:b/>
          <w:lang w:val="en-U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Административный регламент (далее - Регламент) предоставления муниципальной услуги </w:t>
      </w:r>
      <w:r>
        <w:rPr>
          <w:bCs/>
        </w:rPr>
        <w:t>«Принятие решения о признании (либо об отказе  в признании) молодой семьи участницей подпрограммы «Обеспечение жильем молодых семей» на 2011-2015 годы»</w:t>
      </w:r>
      <w:r>
        <w:rPr/>
        <w:t xml:space="preserve"> </w:t>
      </w:r>
      <w:r>
        <w:rPr>
          <w:bCs/>
        </w:rPr>
        <w:t xml:space="preserve">(далее - Муниципальная услуга), утвержденной постановлением Администрации города Иванова </w:t>
      </w:r>
      <w:r>
        <w:rPr/>
        <w:t xml:space="preserve"> от 20.10.2010 № 2088  «Об утверждении долгосрочной целевой программы города Иванова «Жилище» на 2011-2015 годы», разработан                            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                       в Администрации города Иванова и ее структурных подразде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3. Регламент устанавливает требования к предоставлению Муниципальной услуги по приему заявлений о включении в состав участников подпрограммы «Обеспечение жильем молодых семей» долгосрочной целевой программы города Иванова «Жилище» на 2011-2015 годы (далее - Подпрограмма) и уведомлению о признании либо об отказе                   в признании молодой семьи участницей Подпрограммы, определяет сроки                          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4. Заявителем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 (далее - Заявитель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возраст каждого из супругов либо одного родителя в неполной семье на день принятия Департаментом строительства и архитектуры Ивановской области решения о включении молодой семьи-участницы подпрограммы в список претендентов на получение социальной выплаты в планируемом году не превышает 35 лет;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б) семья признана нуждающейся в жилом помещен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От имени молодой семьи с заявлением о предоставлении муниципальной услуги  может обратиться один из ее совершеннолетних членов либо иное уполномоченное лицо при наличии надлежащим образом оформл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ectiontitle"/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Style w:val="Sectiontitle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именование муниципальной услуги</w:t>
      </w:r>
      <w:r>
        <w:rPr>
          <w:rStyle w:val="Sectiontitle"/>
        </w:rPr>
        <w:t xml:space="preserve">: </w:t>
      </w:r>
      <w:r>
        <w:rPr>
          <w:bCs/>
        </w:rPr>
        <w:t>«Принятие решения о признании (либо об отказе  в признании) молодой семьи участницей подпрограммы «Обеспечение жильем молодых семей» на 2011-2015 годы»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 xml:space="preserve">           </w:t>
      </w:r>
      <w:r>
        <w:rPr/>
        <w:t xml:space="preserve">2.2. Наименование органа, предоставляющего Муниципальную услугу:  Администрация города Иванова в лице управления жилищной политики и ипотечного кредитования Администрации города Иванова (далее - Уполномоченный орган): </w:t>
      </w:r>
    </w:p>
    <w:p>
      <w:pPr>
        <w:pStyle w:val="Normal"/>
        <w:jc w:val="both"/>
        <w:rPr/>
      </w:pPr>
      <w:r>
        <w:rPr/>
        <w:t xml:space="preserve">Местонахождение и почтовый адрес Уполномоченного органа: пл. Революции, д. 6,                 г. Иваново, 153000, контактные телефоны (телефоны для справок) - 8 (4932) 32-40-61,               32-50-07,  32-52-90, адрес электронной почты: </w:t>
      </w:r>
      <w:hyperlink r:id="rId3">
        <w:r>
          <w:rPr>
            <w:rStyle w:val="InternetLink"/>
          </w:rPr>
          <w:t>ipoteka@ivgoradm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80"/>
        <w:jc w:val="both"/>
        <w:outlineLvl w:val="0"/>
        <w:rPr/>
      </w:pPr>
      <w:r>
        <w:rPr/>
        <w:t xml:space="preserve">2.3. Конечным результатом предоставления Муниципальной услуги является уведомление о признании либо об отказе в признании молодой семьи участницей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«Обеспечение жильем молодых семей» долгосрочной целевой программы города Иванова «Жилище» на 2011-2015 г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4. Уполномоченный орган организует работу по проверке сведений, содержащихся в документах, представленных в составе заявления, и в 10-дневный срок                  с даты представления этих документов принимает решение о признании либо об отказе              в признании молодой семьи участницей </w:t>
      </w:r>
      <w:hyperlink r:id="rId5">
        <w:r>
          <w:rPr>
            <w:rStyle w:val="InternetLink"/>
          </w:rPr>
          <w:t>Подпрограммы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 принятом решении молодая семья письменно уведомляется Уполномоченным органом в пятидневный срок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.5. </w:t>
      </w:r>
      <w:r>
        <w:rPr>
          <w:rStyle w:val="Sectiontitle"/>
        </w:rPr>
        <w:t>Правовые основания для предоставления Муниципальной услуги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Конституция Российской Федерации;</w:t>
      </w:r>
    </w:p>
    <w:p>
      <w:pPr>
        <w:pStyle w:val="TextBody"/>
        <w:ind w:firstLine="708"/>
        <w:jc w:val="both"/>
        <w:rPr/>
      </w:pPr>
      <w:r>
        <w:rPr>
          <w:bCs/>
          <w:sz w:val="24"/>
        </w:rPr>
        <w:t>- Жилищный кодекс Российской Федерации;  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8"/>
        <w:jc w:val="both"/>
        <w:rPr/>
      </w:pPr>
      <w:r>
        <w:rPr>
          <w:bCs/>
          <w:sz w:val="24"/>
        </w:rPr>
        <w:t>- постановление Правительства Российской Федерации от 17.12.2010 № 1050                  «О федеральной целевой программе «Жилище» на 2011-2015 год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постановление Правительства Ивановской области от 06.10.2010 № 354-п                  «Об утверждении долгосрочной целевой программы Ивановской области «Жилище» на 2011-2015 год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постановление Правительства Ивановской области от 20.04.2011 № 113-п                 «Об утверждении подпрограммы «Обеспечение жильем молодых семей» долгосрочной целевой программы Ивановской области  «Жилище» на 2011-2015 год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Устав города Ивано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постановление Администрации города Иванова от 20.10.2010 № 2088                          «Об утверждении долгосрочной целевой программы города Иванова «Жилище»                             на 2011-2015 годы»;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города Иванова от 25.05.2011 № 891                              «Об утверждении Правил предоставления молодым семьям социальных выплат на приобретение (строительство) жилья и их использов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  <w:r>
        <w:rPr>
          <w:rStyle w:val="Sectiontit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2.6.1. Для принятия решения о признании (либо об отказе  в признании) молодой семьи участницей Подпрограммы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уществления последнего платежа в счет уплаты паевого взноса в полном размере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ind w:firstLine="709"/>
        <w:jc w:val="both"/>
        <w:rPr/>
      </w:pPr>
      <w:r>
        <w:rPr>
          <w:rStyle w:val="Sectiontitle"/>
        </w:rPr>
        <w:t xml:space="preserve">Заявителем самостоятельно представляются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а) заявление по </w:t>
      </w:r>
      <w:hyperlink r:id="rId6">
        <w:r>
          <w:rPr>
            <w:rStyle w:val="InternetLink"/>
          </w:rPr>
          <w:t>форме</w:t>
        </w:r>
      </w:hyperlink>
      <w:r>
        <w:rPr/>
        <w:t>, приведенной в приложении № 2 к настоящему Регламенту, в двух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) копия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) документы, удостоверяющие полномочия представителя Заявителя (доверенность, оформленная в установленном порядке), в случае, если заявление                        о предоставлении Муниципальной услуги  подает доверенн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) согласие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Заявитель вправе представить по собственной инициативе документы, подлежащие представлению в рамках межведомственного информационного взаимодействия,                       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ab/>
        <w:t xml:space="preserve">- документ, подтверждающий признание молодой семьи нуждающейся в жилых помещениях, а именно: выписку из решения органа местного самоуправления о признании молодой семьи нуждающейся в жилых помещениях (или о постановке на учет в качестве нуждающихся в улучшении жилищных условий) до 1 марта 2005 года, или о признании молодой семьи органом местного самоуправления нуждающейся в жилых помещениях после 1 марта 2005 года по тем же основаниям, которые установлены </w:t>
      </w:r>
      <w:hyperlink r:id="rId7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для признания граждан нуждающимися                  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а именно: выписку из решения органа местного самоуправления о признании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2.6.2. Для принятия решения о признании (либо об отказе  в признании) молодой семьи участницей Подпрограммы в целях</w:t>
      </w:r>
      <w:r>
        <w:rPr/>
        <w:t xml:space="preserve">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 Заявителем самостоятельно представляются </w:t>
      </w:r>
      <w:r>
        <w:rPr>
          <w:rStyle w:val="Sectiontitle"/>
        </w:rPr>
        <w:t>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а) заявление по </w:t>
      </w:r>
      <w:hyperlink r:id="rId8">
        <w:r>
          <w:rPr>
            <w:rStyle w:val="InternetLink"/>
          </w:rPr>
          <w:t>форме</w:t>
        </w:r>
      </w:hyperlink>
      <w:r>
        <w:rPr/>
        <w:t>, приведенной в приложении № 2 к настояще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) копии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) копия кредитного договора (договор займа), заключенного в период с 1 января 2006 года по 31 декабря 2010 года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е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ж) документы, удостоверяющие полномочия представителя Заявителя (доверенность, оформленная в установленном порядке), в случае, если заявление о предоставлении Муниципальной услуги  подает доверенн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) согласие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Заявитель вправе представить по собственной инициативе документ, подтверждающий, что молодая семья была признана нуждающейся в жилом помещении на момент заключения кредитного договора (договора займа), а именно выписка из решения органа местного самоуправления о признании молодой семьи нуждающейся                  в жилых помещениях на момент заключения кредитного договора (договора займа), подлежащий представлению в рамках межведомственного информационного взаимодейств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ab/>
        <w:t>2.7.  В случае если Заявителем по собственной инициативе не представлены документы (их копии или содержащиеся в них сведения), подлежащие представлению                   в рамках межведомственного информационного взаимодействия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- документ, подтверждающий признание молодой семьи нуждающейся в жилых помещениях, а именно: выписка из решения органа местного самоуправления о признании молодой семьи нуждающейся в жилых помещениях (или о постановке на учет в качестве нуждающихся в улучшении жилищных условий) до 1 марта 2005 года, или о признании молодой семьи органом местного самоуправления нуждающейся в жилых помещениях после 1 марта 2005 года по тем же основаниям, которые установлены </w:t>
      </w:r>
      <w:hyperlink r:id="rId9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для признания граждан нуждающимися                     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документ, подтверждающий, что молодая семья была признана нуждающейся                   в жилом помещении на момент заключения кредитного договора (договора займа),                       а именно: выписку из решения органа местного самоуправления о признании молодой семьи нуждающейся в жилых помещениях на момент заключения кредитного договора (договора займ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а именно: выписка из решения органа местного самоуправления                     о признании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Уполномоченный орган самостоятельно запрашивает указанные документы                        (их копии или содержащие в них сведения)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2.8. Основанием для отказа в приеме документов, необходимых для предоставления Муниципальной услуги, является несоответствие представленного заявления форме приложения № 2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 содержание.</w:t>
      </w:r>
    </w:p>
    <w:p>
      <w:pPr>
        <w:pStyle w:val="Normal"/>
        <w:autoSpaceDE w:val="false"/>
        <w:ind w:firstLine="708"/>
        <w:jc w:val="both"/>
        <w:rPr/>
      </w:pPr>
      <w:r>
        <w:rPr/>
        <w:t>Если заявление было подписано электронной подписью в соответствии с требованиями действующего законодательства и подтверждена ее подлинность и Заявитель в течение срока предоставления услуги, установленного настоящим Регламентом, не представил недостающие документы, ему направляется письменный ответ об отказе в предоставлении Муниципальной услуги либо аналогичный  ответ в виде электронного письма, подписанного простой электронной подписью начальника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отказ в приеме документов, подаваемых Заявителем в целях получения им Муниципальной услуги, дается специалистом Уполномоченного органа в ходе личного приема, основания такого отказа разъясняются Заявителю специалистом Уполномоченного органа в устной форме непосредственно на личном приеме (письменный ответ не изготавлив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Cs w:val="22"/>
          <w:lang w:eastAsia="en-US"/>
        </w:rPr>
        <w:t>В случае, если заявление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о получении муниципальной услуги подано в электронном виде, в том числе через Портал государственных и муниципальных услуг по адресу </w:t>
      </w:r>
      <w:hyperlink r:id="rId10">
        <w:r>
          <w:rPr>
            <w:rStyle w:val="InternetLink"/>
            <w:rFonts w:eastAsia="Calibri"/>
            <w:szCs w:val="22"/>
            <w:lang w:eastAsia="en-US"/>
          </w:rPr>
          <w:t>http://www.gosuslugi.ru/</w:t>
        </w:r>
      </w:hyperlink>
      <w:r>
        <w:rPr>
          <w:rFonts w:eastAsia="Calibri"/>
          <w:szCs w:val="22"/>
          <w:lang w:eastAsia="en-US"/>
        </w:rPr>
        <w:t xml:space="preserve"> - (далее - Портал), но не подписано электронной подписью</w:t>
      </w:r>
      <w:r>
        <w:rPr/>
        <w:t xml:space="preserve">                       в соответствии с требованиями действующего законодательства</w:t>
      </w:r>
      <w:r>
        <w:rPr>
          <w:rFonts w:eastAsia="Calibri"/>
          <w:szCs w:val="22"/>
          <w:lang w:eastAsia="en-US"/>
        </w:rPr>
        <w:t xml:space="preserve">, либо подлинность электронной подписи не подтверждена, то данное обстоятельство является основанием для отказа в приеме документов. </w:t>
      </w:r>
      <w:r>
        <w:rPr>
          <w:rFonts w:eastAsia="Calibri"/>
          <w:lang w:eastAsia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9. Основаниями для отказа в признании молодой семьи участницей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) несоответствие Заявителей требованиям, предусмотренным пунктом 1.4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) непредставление или представление не всех документов, предусмотренных пунктами 2.6.1 и 2.6.2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)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/или бюджета Ивановской области и/ил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)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10. Повторное обращение с заявлением об участии в Подпрограмме допускается после устранения оснований для отказа, предусмотренных пунктом 2.9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ab/>
        <w:t>2.11. 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       </w:t>
      </w:r>
      <w:r>
        <w:rPr>
          <w:bCs/>
        </w:rPr>
        <w:tab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20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13. Срок регистрации запроса заявителя о предоставлении Муниципальной услуги - 1 ден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>2.14. Т</w:t>
      </w:r>
      <w:r>
        <w:rPr/>
        <w:t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709"/>
        <w:jc w:val="both"/>
        <w:rPr/>
      </w:pPr>
      <w:r>
        <w:rPr/>
        <w:t>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отрудников.</w:t>
      </w:r>
    </w:p>
    <w:p>
      <w:pPr>
        <w:pStyle w:val="Normal"/>
        <w:autoSpaceDE w:val="false"/>
        <w:ind w:firstLine="708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указанная в пункте 2.16 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5.1. 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доступность работы с представителями лиц, получающих услугу.</w:t>
      </w:r>
    </w:p>
    <w:p>
      <w:pPr>
        <w:pStyle w:val="Normal"/>
        <w:autoSpaceDE w:val="false"/>
        <w:ind w:firstLine="708"/>
        <w:jc w:val="both"/>
        <w:rPr/>
      </w:pPr>
      <w:r>
        <w:rPr/>
        <w:t>2.15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короткое время ожидания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5.3. Качественными показателями качества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высокая культура обслуживания Заяв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2.15.4. Количественными показателями качества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16. Иные треб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, а также на информационном стенде, расположенном в мест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На официальном сайте Администрации города Иванова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1) текст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и процедур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место нахождения, почтовый адрес, номера телефонов, график работы специалистов Уполномоченного органа;</w:t>
      </w:r>
    </w:p>
    <w:p>
      <w:pPr>
        <w:pStyle w:val="Normal"/>
        <w:autoSpaceDE w:val="false"/>
        <w:ind w:firstLine="708"/>
        <w:jc w:val="both"/>
        <w:rPr/>
      </w:pPr>
      <w:r>
        <w:rPr/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Краткая информация о предоставляемой Муниципальной услуге размещается на информационном стенде по месту нахождения Уполномоченного органа по адресу: г. Иваново, пл. Революции, д. 6, этаж 8.</w:t>
      </w:r>
    </w:p>
    <w:p>
      <w:pPr>
        <w:pStyle w:val="Normal"/>
        <w:autoSpaceDE w:val="false"/>
        <w:ind w:firstLine="708"/>
        <w:jc w:val="both"/>
        <w:rPr/>
      </w:pPr>
      <w:r>
        <w:rPr/>
        <w:t>Данная информация должна содержать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1) график работы специалистов Уполномоченного органа;</w:t>
      </w:r>
    </w:p>
    <w:p>
      <w:pPr>
        <w:pStyle w:val="Normal"/>
        <w:autoSpaceDE w:val="false"/>
        <w:ind w:firstLine="708"/>
        <w:jc w:val="both"/>
        <w:rPr/>
      </w:pPr>
      <w:r>
        <w:rPr/>
        <w:t>2) перечень документов, предоставляемых получател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образцы заполнения форм документов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) перечень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5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2.17. Консультации по вопросам предоставления Муниципальной услуги, принятие заявлений осуществляются специалистами Уполномоченного органа, на которых возложены соответствующие функции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приема граждан специалистами Уполномоченного органа:</w:t>
      </w:r>
    </w:p>
    <w:p>
      <w:pPr>
        <w:pStyle w:val="Normal"/>
        <w:autoSpaceDE w:val="false"/>
        <w:ind w:firstLine="708"/>
        <w:rPr/>
      </w:pPr>
      <w:r>
        <w:rPr/>
        <w:t>Понедельник: 9.00 - 12.00,</w:t>
      </w:r>
    </w:p>
    <w:p>
      <w:pPr>
        <w:pStyle w:val="Normal"/>
        <w:autoSpaceDE w:val="false"/>
        <w:ind w:firstLine="708"/>
        <w:rPr/>
      </w:pPr>
      <w:r>
        <w:rPr/>
        <w:t>вторник: 9.00 - 12.00, 13.00 - 15.00,</w:t>
      </w:r>
    </w:p>
    <w:p>
      <w:pPr>
        <w:pStyle w:val="Normal"/>
        <w:autoSpaceDE w:val="false"/>
        <w:ind w:firstLine="708"/>
        <w:rPr/>
      </w:pPr>
      <w:r>
        <w:rPr/>
        <w:t>среда: 9.00 - 12.00.</w:t>
      </w:r>
    </w:p>
    <w:p>
      <w:pPr>
        <w:pStyle w:val="Normal"/>
        <w:autoSpaceDE w:val="false"/>
        <w:ind w:firstLine="708"/>
        <w:jc w:val="both"/>
        <w:rPr/>
      </w:pPr>
      <w:r>
        <w:rPr/>
        <w:t>При обращении на личный прием к специалисту Уполномоченного органа гражданин предоставляет:</w:t>
      </w:r>
    </w:p>
    <w:p>
      <w:pPr>
        <w:pStyle w:val="Normal"/>
        <w:autoSpaceDE w:val="false"/>
        <w:ind w:firstLine="708"/>
        <w:jc w:val="both"/>
        <w:rPr/>
      </w:pPr>
      <w:r>
        <w:rPr/>
        <w:t>1) документ, удостоверяющий личность;</w:t>
      </w:r>
    </w:p>
    <w:p>
      <w:pPr>
        <w:pStyle w:val="Normal"/>
        <w:autoSpaceDE w:val="false"/>
        <w:ind w:firstLine="708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ирование Заявителей о процедуре предоставления Муниципальной услуги может осуществляться специалистами Уполномоченного органа в устной (на личном приеме и по телефону) и письменной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>Ответ на телефонный звонок должен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708"/>
        <w:jc w:val="both"/>
        <w:rPr/>
      </w:pPr>
      <w:r>
        <w:rPr/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/>
        <w:t>о перечне документов, необходимых для принятия решения о признании либо об отказе в признании семьи участницей Под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>об условиях участия в Подпрограмме;</w:t>
      </w:r>
    </w:p>
    <w:p>
      <w:pPr>
        <w:pStyle w:val="Normal"/>
        <w:autoSpaceDE w:val="false"/>
        <w:ind w:firstLine="708"/>
        <w:jc w:val="both"/>
        <w:rPr/>
      </w:pPr>
      <w:r>
        <w:rPr/>
        <w:t>о порядке реализации Под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>о графике приема специалистов Уполномоченного органа;</w:t>
      </w:r>
    </w:p>
    <w:p>
      <w:pPr>
        <w:pStyle w:val="Normal"/>
        <w:autoSpaceDE w:val="false"/>
        <w:ind w:firstLine="708"/>
        <w:jc w:val="both"/>
        <w:rPr/>
      </w:pPr>
      <w:r>
        <w:rPr/>
        <w:t>о сроках рассмотрения заявлений о включении в состав участников Под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 xml:space="preserve">2.18. Заявитель может подать заявление о получении Муниципальной услуги, подписанное электронной подписью в соответствии с требованиями действующего законодательства и подтверждена ее подлинность, в электронном виде на Портале.  При этом документы, включенные в исчерпывающий перечень документов, необходимых для получения Муниципальной услуги, должны быть приложены к заявлению в отсканированном (электронном) виде и подписаны электронной подписью в соответствии с требованиями действующего законодательства. Электронные заявления отправляются через «Личный кабинет заявителя» на Портале с использованием логина и пароля Заявителя, а также могут быть подписаны Заявителем электронной подписью в соответствии с требованиями действующего законодательства или заверены универсальной электронной картой. Мониторинг хода предоставления Муниципальной услуги  осуществляется на едином Портале государственных и муниципальных услуг в разделе «Ход предоставления Муниципальной услуги». </w:t>
      </w:r>
    </w:p>
    <w:p>
      <w:pPr>
        <w:pStyle w:val="Normal"/>
        <w:ind w:firstLine="709"/>
        <w:jc w:val="center"/>
        <w:rPr>
          <w:rStyle w:val="Sectiontitle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Sectiontitle"/>
          <w:b/>
          <w:b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Style w:val="Sectiontitle"/>
          <w:b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Sectiontitle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ectiontitle"/>
        </w:rPr>
        <w:t xml:space="preserve">Последовательность административных процедур 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ием, регистрация заявления и документов для принятия решения о признании (либо об отказе в признании) молодой семьи участницей Под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</w:rPr>
        <w:tab/>
        <w:t>- п</w:t>
      </w:r>
      <w:r>
        <w:rPr/>
        <w:t>роверка достоверности, полноты представленных Заявителем документов, формирование учетного дела и подготовка предложения на рассмотрение комиссии по жилищным вопросам Администрации города Иванова для принятия решения о признании либо об отказе в признании молодой семьи участницей Под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рассмотрение предложения Уполномоченного органа комиссией по жилищным вопросам Администрации города Иванова о </w:t>
      </w:r>
      <w:r>
        <w:rPr>
          <w:bCs/>
        </w:rPr>
        <w:t>принятии решения о признании (либо об отказе в признании) молодой семьи участницей Под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- уведомление Заявителя о принятом решении</w:t>
      </w:r>
      <w:r>
        <w:rPr/>
        <w:t xml:space="preserve"> о признании (либо об отказе                      в признании) молодой семьи участницей Под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1. Прием, регистрация заявления и документов для принятия решения о признании (либо об отказе в признании) молодой семьи участнице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Специалист Уполномоченного органа, осуществляющий прием и консультацию граждан по вопросам предоставления Муниципальной услуги, принимает предоставляемые Заявителем в целях включения в состав участников Подпрограммы заявления (в двух экземплярах) и прилагаемые к ним документы, осуществляет их регистрацию и один экземпляр заявления возвращает Заявителю с указанием даты принятия заявления и приложенных к нему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выполнения административной процедуры по приему, регистрации заявления и прилагаемых к нему документов - один ден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3.1.2.  При получении заявления о предоставлении Муниципальной услуги в электронном виде, подписанного электронной подписью в соответствии с требованиями действующего законодательства, специалист Уполномоченного органа проверяет подлинность электронной подписи Заявителя </w:t>
      </w:r>
      <w:r>
        <w:rPr>
          <w:rStyle w:val="FontStyle14"/>
        </w:rPr>
        <w:t xml:space="preserve">через </w:t>
      </w:r>
      <w:r>
        <w:rPr/>
        <w:t xml:space="preserve">Портал государственных и муниципальных услуг по адресу </w:t>
      </w:r>
      <w:hyperlink r:id="rId11">
        <w:r>
          <w:rPr>
            <w:rStyle w:val="InternetLink"/>
            <w:color w:val="000000"/>
            <w:u w:val="none"/>
          </w:rPr>
          <w:t>http://www.gosuslugi.ru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Style w:val="FontStyle14"/>
          <w:sz w:val="24"/>
          <w:szCs w:val="24"/>
        </w:rPr>
      </w:pPr>
      <w:r>
        <w:rPr/>
        <w:t>В случае,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Уполномоченного органа направляет Заявителю уведомление об отказе в приеме документов по основаниям, предусмотренным пунктом 2.9 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 xml:space="preserve">В случае, если заявление подписано электронной подписью и подано Заявителем                с соблюдением требований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06.04.2011 №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когда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Уполномоченном органе в соответствии 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Уполномоченном органе номенклатурой дел. </w:t>
      </w:r>
    </w:p>
    <w:p>
      <w:pPr>
        <w:pStyle w:val="Normal"/>
        <w:ind w:firstLine="540"/>
        <w:jc w:val="both"/>
        <w:rPr/>
      </w:pPr>
      <w:r>
        <w:rPr/>
        <w:t>После получения заявления, подписанного электронной подписью в соответствии              с требованиями действующего законодательства и подлинность ее подтверждена,                       и приложенных к нему документов, поданных в электронной форме, и, в установленном случае, регистрации данного заявления (если заявление является электронным документом),  документы распечатываются и передаются для работы специалисту органа, уполномоченного на рассмотрение докумен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пециалист Уполномоченного органа проверяет правильность заполнения заявления, подписанного электронной подписью в соответствии с требованиями действующего законодательства и подлинность ее подтверждена, комплектность документов, а также возможность предоставле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лучае несоответствия заявления, подписанного электронной подписью в соответствии с требованиями действующего законодательства и подтверждена ее подлинность, либо приложенных к нему документов, требованиям настоящего Регламента, Заявителю в течение пяти рабочих дней со дня поступления документов в электронном виде направляется ответ с указанием недостающих и (или) неверно оформленных документ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,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пециалист Уполномоченного органа в течение двух дней со дня регистрации заявления уведомляет Заявителя о необходимости явки на личный прием в Уполномоченный орган для предоставления оригиналов документов. Если заявителем представлен не полный комплект документов, специалист Уполномоченного органа вместе с уведомлением о явке на личный прием информирует Заявителя о недостающих и (или) неверно оформленных докумен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Заявитель не представил оригиналы документов либо не представил недостающие и (или) верно оформленные документом, предусмотренные пунктами 2.6.1 и 2.6.2 настоящего Регламента, в течение двух дней после направления уведомления, специалист Уполномоченного органа направляет письменный отказ в предоставлении Муниципальной услуги по основаниям, предусмотренным пунктом 2.9 настоящего Регламента.</w:t>
      </w:r>
    </w:p>
    <w:p>
      <w:pPr>
        <w:pStyle w:val="Normal"/>
        <w:ind w:firstLine="540"/>
        <w:jc w:val="both"/>
        <w:rPr/>
      </w:pPr>
      <w:r>
        <w:rPr/>
        <w:t>В случаях, если заявление, поданное в электронном виде, не было подписано электронной подписью в соответствии с требованиями действующего законодательства и не подтверждена ее подлинность, на личном приеме Заявитель заверяет его документальный вариант личной подписью, после чего данное заявление регистрируетс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3. Рассмотрение представленных Заявителем документов и принятие решения о признании (либо об отказе в признании) молодой семьи участнице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ветственным исполнителем, принявшим заявление с прилагаемыми к нему документами, проводится проверка достоверности, полноты представленных Заявителем документов, формирование учетного дела и подготовка предложения на рассмотрение комиссии по жилищным вопросам Администрации города Иванова для принятия решения о признании (либо об отказе в признании) молодой семьи участницей Подпрограммы. Данное предложение согласовывается с заместителем руководителя Уполномоченного органа и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миссией по жилищным вопросам Администрации города Иванова рассматривается данное предложение, принимается решение о признании (либо об отказе в признании) молодой семьи участницей Под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токол заседания комиссии по жилищным вопросам Администрации города Иванова утверждается соответствующим постановлением Администрации города Иван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выполнения административной процедуры по рассмотрению представленных Заявителем документов и принятия решения о признании (либо об отказе в признании) молодой семьи участницей Подпрограммы - 10 дней с даты представления документов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1.4. </w:t>
      </w:r>
      <w:r>
        <w:rPr>
          <w:bCs/>
        </w:rPr>
        <w:t>Уведомление Заявителя о принятом решении</w:t>
      </w:r>
      <w:r>
        <w:rPr/>
        <w:t xml:space="preserve"> о признании (либо об отказе в признании) молодой семьи участнице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О принятом решении молодая семья письменно уведомляется Администрацией города Иванова в лице Уполномоченного органа в 5-дневный ср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5. </w:t>
      </w:r>
      <w:hyperlink r:id="rId13">
        <w:r>
          <w:rPr>
            <w:rStyle w:val="InternetLink"/>
          </w:rPr>
          <w:t>Блок-схема</w:t>
        </w:r>
      </w:hyperlink>
      <w:r>
        <w:rPr/>
        <w:t xml:space="preserve"> процедуры по предоставлению Муниципальной услуги представлена в приложении № 1 к 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ответственными специалистами Уполномоченного органа последовательности действий, определенных Регламентом, осуществляется руководител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ы Уполномоченного орган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, в случае выявления нарушений прав Заявителей,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rStyle w:val="Sectiontitle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 Жалоба на действие (бездействие) или решение, принятое Уполномоченным органом, подается в Администрацию города Иванова в письменной форме на бумажном носителе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в соответствии с графиком приема.</w:t>
      </w:r>
    </w:p>
    <w:p>
      <w:pPr>
        <w:pStyle w:val="Normal"/>
        <w:autoSpaceDE w:val="false"/>
        <w:ind w:firstLine="708"/>
        <w:jc w:val="both"/>
        <w:rPr/>
      </w:pPr>
      <w:r>
        <w:rPr/>
        <w:t>5.2. Обращение к заместителю главы Администрации города Иванова,                                     курирующему работу Уполномоченного органа, может быть осуществлено:</w:t>
      </w:r>
    </w:p>
    <w:p>
      <w:pPr>
        <w:pStyle w:val="Normal"/>
        <w:autoSpaceDE w:val="false"/>
        <w:ind w:firstLine="708"/>
        <w:jc w:val="both"/>
        <w:rPr/>
      </w:pPr>
      <w:r>
        <w:rPr/>
        <w:t>в письменном виде по адресу: 153000, г. Иваново, пл. Революции, д. 6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iem</w:t>
      </w:r>
      <w:r>
        <w:rPr/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708"/>
        <w:jc w:val="both"/>
        <w:rPr/>
      </w:pPr>
      <w:r>
        <w:rPr/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ind w:firstLine="708"/>
        <w:jc w:val="both"/>
        <w:rPr/>
      </w:pPr>
      <w:r>
        <w:rPr/>
        <w:t>5.3. Заявитель может обратиться с жалобой на действие (бездействие) или решение, принятое Уполномоченным органо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Уполномоченного органа, должностного лица Уполномоченного орган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5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8"/>
        <w:jc w:val="both"/>
        <w:rPr/>
      </w:pPr>
      <w:r>
        <w:rPr/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  <w:tab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к Регламенту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процедуры по предоставлению муниципальной услуги </w:t>
      </w:r>
      <w:r>
        <w:rPr>
          <w:rFonts w:cs="Times New Roman" w:ascii="Times New Roman" w:hAnsi="Times New Roman"/>
          <w:b/>
          <w:bCs/>
        </w:rPr>
        <w:t>«Принятие решения о признании (либо об отказе  в признании) молодой семьи участницей подпрограммы «Обеспечение жильем молодых семей» на 2011-2015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</wp:posOffset>
                </wp:positionH>
                <wp:positionV relativeFrom="paragraph">
                  <wp:posOffset>-294640</wp:posOffset>
                </wp:positionV>
                <wp:extent cx="488188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упление заявления по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форме</w:t>
                              </w:r>
                            </w:hyperlink>
                            <w:r>
                              <w:rPr/>
                              <w:t>, приведенной в приложении № 2 к настоящему Регламенту, в 2 экземплярах (один экземпляр возвращается заявителю с указанием даты принятия заявления и приложенных к нему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68.05pt;mso-wrap-distance-left:9.05pt;mso-wrap-distance-right:9.05pt;mso-wrap-distance-top:0pt;mso-wrap-distance-bottom:0pt;margin-top:-23.2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упление заявления по </w:t>
                      </w:r>
                      <w:hyperlink r:id="rId15">
                        <w:r>
                          <w:rPr>
                            <w:rStyle w:val="InternetLink"/>
                          </w:rPr>
                          <w:t>форме</w:t>
                        </w:r>
                      </w:hyperlink>
                      <w:r>
                        <w:rPr/>
                        <w:t>, приведенной в приложении № 2 к настоящему Регламенту, в 2 экземплярах (один экземпляр возвращается заявителю с указанием даты принятия заявления и приложенных к нему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0</wp:posOffset>
                </wp:positionH>
                <wp:positionV relativeFrom="paragraph">
                  <wp:posOffset>31115</wp:posOffset>
                </wp:positionV>
                <wp:extent cx="635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4881880" cy="48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481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роверка принятых документов, перечисленных в п. 2.6.1 и 2.6.2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37.9pt;mso-wrap-distance-left:9.05pt;mso-wrap-distance-right:9.05pt;mso-wrap-distance-top:0pt;mso-wrap-distance-bottom:0pt;margin-top: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роверка принятых документов, перечисленных в п. 2.6.1 и 2.6.2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950</wp:posOffset>
                </wp:positionH>
                <wp:positionV relativeFrom="paragraph">
                  <wp:posOffset>87630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160</wp:posOffset>
                </wp:positionH>
                <wp:positionV relativeFrom="paragraph">
                  <wp:posOffset>34925</wp:posOffset>
                </wp:positionV>
                <wp:extent cx="4881880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нятых документов в установленном порядке с соответствующей пометкой на экземпляр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36.85pt;mso-wrap-distance-left:9.05pt;mso-wrap-distance-right:9.05pt;mso-wrap-distance-top:0pt;mso-wrap-distance-bottom:0pt;margin-top:2.7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нятых документов в установленном порядке с соответствующей пометкой на экземпляр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6996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2585</wp:posOffset>
                </wp:positionH>
                <wp:positionV relativeFrom="paragraph">
                  <wp:posOffset>2730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950</wp:posOffset>
                </wp:positionH>
                <wp:positionV relativeFrom="paragraph">
                  <wp:posOffset>760730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5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1950</wp:posOffset>
                </wp:positionH>
                <wp:positionV relativeFrom="paragraph">
                  <wp:posOffset>1743710</wp:posOffset>
                </wp:positionV>
                <wp:extent cx="635" cy="233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220</wp:posOffset>
                </wp:positionH>
                <wp:positionV relativeFrom="paragraph">
                  <wp:posOffset>3053715</wp:posOffset>
                </wp:positionV>
                <wp:extent cx="635" cy="224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1950</wp:posOffset>
                </wp:positionH>
                <wp:positionV relativeFrom="paragraph">
                  <wp:posOffset>4003040</wp:posOffset>
                </wp:positionV>
                <wp:extent cx="635" cy="358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3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271780</wp:posOffset>
                </wp:positionV>
                <wp:extent cx="4925060" cy="501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нятых документов в установленном поряд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39.5pt;mso-wrap-distance-left:9.05pt;mso-wrap-distance-right:9.05pt;mso-wrap-distance-top:0pt;mso-wrap-distance-bottom:0pt;margin-top:21.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нятых документов в установленном поряд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</wp:posOffset>
                </wp:positionH>
                <wp:positionV relativeFrom="paragraph">
                  <wp:posOffset>1109980</wp:posOffset>
                </wp:positionV>
                <wp:extent cx="4925060" cy="646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учетного дела и подготовка предложения на рассмотрение комиссии по жилищным вопросам Администрации города 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50.9pt;mso-wrap-distance-left:9.05pt;mso-wrap-distance-right:9.05pt;mso-wrap-distance-top:0pt;mso-wrap-distance-bottom:0pt;margin-top:87.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учетного дела и подготовка предложения на рассмотрение комиссии по жилищным вопросам Администрации города 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160</wp:posOffset>
                </wp:positionH>
                <wp:positionV relativeFrom="paragraph">
                  <wp:posOffset>2007235</wp:posOffset>
                </wp:positionV>
                <wp:extent cx="4994275" cy="1059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059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ссмотрение и принятие решения комиссией по жилищным вопросам Администрации города Иванова о признании (либо об отказе  в признании) молодой семьи участницей подпрограммы «Обеспечение жильем молодых семей» долгосрочной целевой программы города Иванова «Жилище» на 2011-201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25pt;height:83.4pt;mso-wrap-distance-left:9.05pt;mso-wrap-distance-right:9.05pt;mso-wrap-distance-top:0pt;mso-wrap-distance-bottom:0pt;margin-top:158.0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ассмотрение и принятие решения комиссией по жилищным вопросам Администрации города Иванова о признании (либо об отказе  в признании) молодой семьи участницей подпрограммы «Обеспечение жильем молодых семей» долгосрочной целевой программы города Иванова «Жилище» на 2011-201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375</wp:posOffset>
                </wp:positionH>
                <wp:positionV relativeFrom="paragraph">
                  <wp:posOffset>3317240</wp:posOffset>
                </wp:positionV>
                <wp:extent cx="4925060" cy="698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тверждение решения </w:t>
                            </w:r>
                            <w:r>
                              <w:rPr/>
                              <w:t>комиссии по жилищным вопросам Администрации города Иванова постановлением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55pt;mso-wrap-distance-left:9.05pt;mso-wrap-distance-right:9.05pt;mso-wrap-distance-top:0pt;mso-wrap-distance-bottom:0pt;margin-top:261.2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Утверждение решения </w:t>
                      </w:r>
                      <w:r>
                        <w:rPr/>
                        <w:t>комиссии по жилищным вопросам Администрации города Иванова постановлением Администрации города Ива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4395470</wp:posOffset>
                </wp:positionV>
                <wp:extent cx="4994275" cy="9683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968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Уведомление заявителя Уполномоченным органом о принятом решении о признании (либо об отказе  в признании) молодой семьи участницей подпрограммы «Обеспечение жильем молодых семе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2011-2015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25pt;height:76.25pt;mso-wrap-distance-left:9.05pt;mso-wrap-distance-right:9.05pt;mso-wrap-distance-top:0pt;mso-wrap-distance-bottom:0pt;margin-top:346.1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Уведомление заявителя Уполномоченным органом о принятом решении о признании (либо об отказе  в признании) молодой семьи участницей подпрограммы «Обеспечение жильем молодых семе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 2011-2015 год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 к Регламенту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position w:val="6"/>
          <w:sz w:val="24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орган мест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6"/>
          <w:sz w:val="24"/>
          <w:szCs w:val="28"/>
        </w:rPr>
      </w:pPr>
      <w:r>
        <w:rPr>
          <w:rFonts w:cs="Times New Roman"/>
          <w:b/>
          <w:color w:val="000000"/>
          <w:position w:val="6"/>
          <w:sz w:val="24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4"/>
          <w:szCs w:val="28"/>
        </w:rPr>
        <w:t>Прошу включить в состав участников подпрограммы «Обеспечение жильем молодых семей» долгосрочной целевой программы города Иванова «Жилище» на 2011 - 2015 годы молодую семью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супруг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аспорт: серия _____________ № _________________, выданный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 "_______" ____________________ 20______ 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роживает по адресу: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супруга 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аспорт: серия _____________ № _________________, выданный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 "_______" ____________________ 20______ 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роживает по адресу: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position w:val="6"/>
          <w:sz w:val="24"/>
          <w:szCs w:val="28"/>
        </w:rPr>
        <w:t>дети:</w:t>
      </w:r>
      <w:r>
        <w:rPr>
          <w:rFonts w:cs="Times New Roman" w:ascii="Times New Roman" w:hAnsi="Times New Roman"/>
          <w:position w:val="6"/>
          <w:sz w:val="24"/>
        </w:rPr>
        <w:t xml:space="preserve">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Ф.И.О.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  <w:position w:val="6"/>
          <w:sz w:val="24"/>
          <w:szCs w:val="28"/>
          <w:u w:val="single"/>
        </w:rPr>
      </w:pPr>
      <w:r>
        <w:rPr>
          <w:rFonts w:cs="Times New Roman" w:ascii="Times New Roman" w:hAnsi="Times New Roman"/>
          <w:position w:val="6"/>
          <w:sz w:val="24"/>
          <w:szCs w:val="28"/>
          <w:u w:val="single"/>
        </w:rPr>
        <w:t>свидетельство о рождении     (паспорт для ребенка, достигшего 14 ле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аспорт: серия _____________ № _________________, выданный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 "_______" ____________________ 20______ 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роживает по адресу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________________________________________;</w:t>
      </w:r>
    </w:p>
    <w:p>
      <w:pPr>
        <w:pStyle w:val="ConsPlusNonformat"/>
        <w:keepNext w:val="true"/>
        <w:widowControl/>
        <w:jc w:val="both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  <w:t>_____________________________________________________________________________,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Ф.И.О., дата рождения)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position w:val="6"/>
          <w:sz w:val="24"/>
          <w:szCs w:val="28"/>
          <w:u w:val="single"/>
        </w:rPr>
      </w:pPr>
      <w:r>
        <w:rPr>
          <w:rFonts w:cs="Times New Roman" w:ascii="Times New Roman" w:hAnsi="Times New Roman"/>
          <w:position w:val="6"/>
          <w:sz w:val="24"/>
          <w:szCs w:val="28"/>
          <w:u w:val="single"/>
        </w:rPr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  <w:u w:val="single"/>
        </w:rPr>
        <w:t>свидетельство о рождении    (паспорт для ребенка, достигшего 14 ле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аспорт: серия _____________№ _________________, выданный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 "________" ___________________ 20______ 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роживает по адресу: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4"/>
          <w:szCs w:val="28"/>
        </w:rPr>
        <w:t>С условиями участия в подпрограмме «Обеспечение жильем молодых семей» долгосрочной целевой программы города Иванова «Жилище» на 2011 - 2015 годы ознакомлен (ознакомлены) и обязуюсь (обязуемся) их выполня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1) __________________________________________________   ____________   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 xml:space="preserve">                            </w:t>
      </w:r>
      <w:r>
        <w:rPr>
          <w:rFonts w:cs="Times New Roman" w:ascii="Times New Roman" w:hAnsi="Times New Roman"/>
          <w:position w:val="6"/>
          <w:sz w:val="18"/>
        </w:rPr>
        <w:t>(Ф.И.О. совершеннолетнего члена семьи)                                                        (подпись)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2) __________________________________________________   ____________   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 xml:space="preserve">                            </w:t>
      </w:r>
      <w:r>
        <w:rPr>
          <w:rFonts w:cs="Times New Roman" w:ascii="Times New Roman" w:hAnsi="Times New Roman"/>
          <w:position w:val="6"/>
          <w:sz w:val="18"/>
        </w:rPr>
        <w:t>(Ф.И.О. совершеннолетнего члена семьи)                                                        (подпись)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1) 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2) 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3) 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4) 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 xml:space="preserve">Заявление и прилагаемые к нему согласно перечню документы  приняты </w:t>
        <w:br/>
        <w:t>"____" ______________ 20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__   ______________   ___________________</w:t>
      </w:r>
    </w:p>
    <w:p>
      <w:pPr>
        <w:pStyle w:val="ConsPlusNonformat"/>
        <w:widowControl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 xml:space="preserve">           </w:t>
      </w:r>
      <w:r>
        <w:rPr>
          <w:rFonts w:cs="Times New Roman" w:ascii="Times New Roman" w:hAnsi="Times New Roman"/>
          <w:position w:val="6"/>
          <w:sz w:val="18"/>
        </w:rPr>
        <w:t>(должность лица, принявшего заявление)                                 (подпись, дата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position w:val="6"/>
          <w:sz w:val="18"/>
        </w:rPr>
      </w:pPr>
      <w:r>
        <w:rPr>
          <w:rFonts w:cs="Times New Roman"/>
          <w:position w:val="6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FFFFFF"/>
        </w:rPr>
      </w:pPr>
      <w:r>
        <w:rPr>
          <w:color w:val="FFFFFF"/>
        </w:rPr>
        <w:t xml:space="preserve">помещениях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FFFFFF"/>
        </w:rPr>
      </w:pPr>
      <w:r>
        <w:rPr>
          <w:color w:val="FFFFFF"/>
        </w:rPr>
        <w:t>- документ, подтверждающий, что молодая семья была признана нуждающейся в жилом помещении на момент заключения кредитного договора (договора зай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E13489272C6D459DDB834E29117E9A76552A4A6067A46EBF45DF4611607003e1J" TargetMode="External"/><Relationship Id="rId3" Type="http://schemas.openxmlformats.org/officeDocument/2006/relationships/hyperlink" Target="mailto:ipoteka@ivgoradm.ru" TargetMode="External"/><Relationship Id="rId4" Type="http://schemas.openxmlformats.org/officeDocument/2006/relationships/hyperlink" Target="consultantplus://offline/ref=E5DB1C8759D8740E01AD1ECBCE5B606420D53C5CFD52754BFE888C937F93CFEA7CE14D158EFD74DEFD6A46d2M5G" TargetMode="External"/><Relationship Id="rId5" Type="http://schemas.openxmlformats.org/officeDocument/2006/relationships/hyperlink" Target="consultantplus://offline/ref=09E7E49BE986A4479CA316413613CF66635B7376CCC81F21E3F3AF8BBD20D255E6646B6470981426730C9EXFY7K" TargetMode="External"/><Relationship Id="rId6" Type="http://schemas.openxmlformats.org/officeDocument/2006/relationships/hyperlink" Target="consultantplus://offline/ref=A5643F0A2C86D7BE808D7300E98597A9E5F222278BA4D7FA029FE995226A79EDD2BF03D4DF6228AB134702k4b3O" TargetMode="External"/><Relationship Id="rId7" Type="http://schemas.openxmlformats.org/officeDocument/2006/relationships/hyperlink" Target="consultantplus://offline/ref=37728FF22A4284D44EB511DE7C1A9EACE2239ECC0FD77255F383E6ADFA61051373A40BCB6A6DD07Ep7G7H" TargetMode="External"/><Relationship Id="rId8" Type="http://schemas.openxmlformats.org/officeDocument/2006/relationships/hyperlink" Target="consultantplus://offline/ref=66D267F34711B09D63AADA4EF0A7AC9504D22E28730975E8650763BA6AAEED5D0AC60A29E4462C72E2111AGBdFO" TargetMode="External"/><Relationship Id="rId9" Type="http://schemas.openxmlformats.org/officeDocument/2006/relationships/hyperlink" Target="consultantplus://offline/ref=37728FF22A4284D44EB511DE7C1A9EACE2239ECC0FD77255F383E6ADFA61051373A40BCB6A6DD07Ep7G7H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E9C0764A2C56E9D77E85C022BD32245769E3EFC3550C56C6CC12EDC718P8c3H" TargetMode="External"/><Relationship Id="rId13" Type="http://schemas.openxmlformats.org/officeDocument/2006/relationships/hyperlink" Target="consultantplus://offline/ref=28EFEA7C7A15435210FFFF399F4B7062409487864A201A20C3290E771D696DF329F01C9D021C6179353A530Ae5J" TargetMode="External"/><Relationship Id="rId14" Type="http://schemas.openxmlformats.org/officeDocument/2006/relationships/hyperlink" Target="consultantplus://offline/ref=66D267F34711B09D63AADA4EF0A7AC9504D22E28730975E8650763BA6AAEED5D0AC60A29E4462C72E2111AGBdFO" TargetMode="External"/><Relationship Id="rId15" Type="http://schemas.openxmlformats.org/officeDocument/2006/relationships/hyperlink" Target="consultantplus://offline/ref=66D267F34711B09D63AADA4EF0A7AC9504D22E28730975E8650763BA6AAEED5D0AC60A29E4462C72E2111AGBdF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6:00Z</dcterms:created>
  <dc:creator>tovlad</dc:creator>
  <dc:description/>
  <cp:keywords/>
  <dc:language>en-US</dc:language>
  <cp:lastModifiedBy>i.mikhaylycheva</cp:lastModifiedBy>
  <cp:lastPrinted>2012-11-26T09:29:00Z</cp:lastPrinted>
  <dcterms:modified xsi:type="dcterms:W3CDTF">2012-11-26T11:39:00Z</dcterms:modified>
  <cp:revision>80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