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Иванова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08.02.2012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246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ложение № 1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а Иванова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0.12.2011  № 3109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 об оказании муниципальной услуги «Стационарная первичная медико- санитарная помощь, предоставляемая в больничных учреждениях и других медицинских организациях или их соответствующих структурных подразделениях, включая медицинскую помощь женщинам в период беременности, во время и после родов»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оказании муниципальной услуги «Стационарная первичная медико-санитарная помощь, предоставляемая в больничных учреждениях и других медицинских организациях или их соответствующих структурных подразделениях, включая медицинскую помощь женщинам в период беременности, во время и после родов» (далее - Положение) устанавливает категории потребителей, содержание и порядок оказания муниципальной услуги города Иванова «Стационарная первичная медико-санитарная помощь, предоставляемая в больничных учреждениях и других медицинских организациях или их соответствующих структурных подразделениях, включая медицинскую помощь женщинам в период беременности, во время и после родов»                  (далее - муниципальная услуга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Муниципальная услуга оказывается муниципальными учреждениями здравоохранения города Иванова, имеющими в своем составе стационарное отделение круглосуточного пребывания (далее - организации, оказывающие услугу). Оказание муниципальной услуги осуществляется в зданиях и помещениях организации, оказывающей услугу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казание муниципальной услуги является бесплатным для ее потребителей в рамках перечня медицинских услуг, включенных в Территориальную программу государственных гарантий оказания гражданам Российской Федерации бесплатной медицинской помощи на территории Иванов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Финансовое обеспечение расходов по оказанию муниципальной услуги осуществляется за счет средств бюджета города Иванова, в том числе средств, переданных из областного бюджета на реализацию государственных полномочий, за исключением расходов, финансируемых за счет средств Фонда обязательного медицинского страхования Российской Федера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держание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казание муниципальной услуги предусматри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диагностических, лечебных и реабилитационных процедур первичной медико-санитарной помощи и процедур, связанных с родовспоможением, включая предоставление лекарственных средств и применение медицинского оборудования, проведение экспертизы трудоспособ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е круглосуточного медицинского наблюдения и при необходимости оказание экстрен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редоставление ежедневного пита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условий пребывания при оказании муниципальной услуги: предоставление бытовых условий пребывания, охрана общественного порядка и пожарной безопасности, содержание зданий и помещений организации, оказывающей услугу,                          а также прилегающей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требители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Потребителями муниципальной услуги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се физические лица, нуждающиеся в экстренной медицинской помощи при острых заболеваниях, обострениях хронических болезней, отравлениях, травмах и иных случаях, требующих интенсивной терап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изические лица, проживающие на территории города Иванова и застрахованные в системе обязательного медицинского страхования Российской Федерации, дети                  (включая новорожденных) до получения ими страхового полиса, при необходимости госпитализации, не связанной с оказанием экстренной медицинской помощ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еременные женщины, нуждающиеся в получении медицинской помощи                      (включая экстренную), при заболеваниях, связанных с беременность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женицы при необходимости получения медицинской помощи (включая экстренную), связанной с родовспомож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льницы и новорожденные дети при необходимости получения медицинской помощи (включая экстренную) при произошедших во время родов травмах и иных случаях, требующих интенсивной терап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каза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казания муниципальной услуги при предоставлении экстренн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Для получения экстренной медицинской помощи необходимо лично обратиться в приемное отделение организации, оказывающей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пособности больного (пострадавшего, беременной, роженицы, родильницы) самостоятельно передвигаться, больной (пострадавший, беременная, роженица, родильница) может быть доставлен членами своей семьи (или иными лицами) или бригадой скор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Организация, оказывающая услугу, должна обеспечить ежедневный круглосуточный прием больных (пострадавших, беременных, рожениц, родильниц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рганизация, оказывающая услугу, не вправе отказать в оказании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оказать экстренную медицинскую помощь больному (пострадавшему, беременной, роженице, родильнице) непосредственно по месту обращения за муниципальной услугой организация, оказывающая услугу, должна организовать транспортировку больного (пострадавшего, беременной, роженицы, родильницы) в иное медицинское учреждение, в котором ему будет оказана такая помощ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Больной (пострадавший, беременная, роженица, родильница), которому требуется оказание экстренной медицинской помощи, должен быть принят сотрудниками приемного отделения в течение 5 минут с момента его приб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С момента прибытия и до начала проведения медицинских процедур организация, оказывающая услугу, должна обеспечить осуществление комплекса мероприятий по восстановлению и (или) поддержанию жизненно важных функций организма больного (пострадавшего, беременной, роженицы, родильниц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В течение 30 минут с момента прибытия больного (пострадавшего, беременной, роженицы, родильницы) организация, оказывающая услугу, должна начать проведение медицинских процедур по оказанию экстренн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7. При наличии медицинских показаний к госпитализации, непосредственно после окончания медицинских процедур организация, оказывающая услугу, должна обеспечить размещение больного (беременной, роженицы, родильницы) в палатном отделении медицинского стационара, предоставив ему отдельное спальное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оказания муниципальной услуги при госпитализации, не связанной с оказанием экстренной медицинской помощ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Для госпитализации, не связанной с оказанием экстренной медицинской помощи, необходимо лично обратиться в приемное отделение организации, оказывающей услуг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рганизация, оказывающая услугу, должна обеспечить прием больных (беременных) на госпитализацию, не связанную с оказанием экстренной медицинской помощи, в течение всех рабочих дней с 10-00 до 13-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жидания госпитализации, не связанной с оказанием экстренной медицинской помощи, не должно превышать 3-х месяцев (для беременных - 14 дней) с момента обращения за муниципальной услуг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ри обращении необходимо представи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документ, удостоверяющий лич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полис системы обязательного медицинского страхования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на госпитализацию, выданное учреждением амбулаторной медицинской помощи по месту жительства (месту прикреплен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Организация, оказывающая услугу, вправе отказать в госпитализации, не связанной с оказанием экстренной медицинской помощи,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я документов указанных в пункте 4.2.3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по истечении срока, указанного в направлении, выданном учреждением амбулаторной медицинской помощи по месту жительства (месту прикрепл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наличии эпидемиологических противопоказ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оказывающая услугу, не вправе отказывать в госпитализации на иных основаниях или самовольно переносить начало госпит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После проверки представленных документов организация, оказывающая услугу, должна вернуть обратившемуся документ, удостоверяющий личность, и страховой полис системы обязательного медицинского страхования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В течение 60 минут с момента принятия документов организация, оказывающая услугу, должна обеспечить размещение больного (беременной) в палатном отделении медицинского стационара (родильного дома), предоставив ему отдельное спальное мест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Диагностические, лечебные, реабилитационные и иные процедуры первичной медико-санитарной помощи, количество и частота их проведения, порядок применения и объем разовых и курсовых доз используемых лекарственных средств, дорогостоящих изделий медицинского назначения, использование компонентов крови и препаратов, лечебного питания осуществляются при конкретных заболеваниях в соответствии со стандартами медицинской помощи, установленными нормативными правовыми актами Российской Федерации и Ивановской обла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и установлении признаков нетрудоспособности и в случаях, предусмотренных нормативными правовыми актами Российской Федерации, организацией, оказывающей услугу, выдается документ, удостоверяющий факт временной нетрудо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формлении документа, удостоверяющего факт временной нетрудоспособности, обратившийся за медицинской помощью должен указать основное место работы (учебы), места работ по совместительству и занимаемые должности.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694"/>
        </w:tabs>
        <w:ind w:left="2694" w:firstLine="1134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Heading3"/>
    <w:next w:val="ProGramma1"/>
    <w:qFormat/>
    <w:pPr>
      <w:keepLines w:val="false"/>
      <w:numPr>
        <w:ilvl w:val="1"/>
        <w:numId w:val="1"/>
      </w:numPr>
      <w:tabs>
        <w:tab w:val="clear" w:pos="708"/>
        <w:tab w:val="left" w:pos="426" w:leader="none"/>
      </w:tabs>
      <w:spacing w:lineRule="auto" w:line="240" w:before="600" w:after="360"/>
      <w:outlineLvl w:val="1"/>
    </w:pPr>
    <w:rPr>
      <w:rFonts w:ascii="Tahoma" w:hAnsi="Tahoma" w:cs="Arial"/>
      <w:color w:val="C41C16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  <w:color w:val="C41C16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Tahoma" w:hAnsi="Tahoma" w:cs="Arial"/>
      <w:b/>
      <w:bCs/>
      <w:color w:val="C41C16"/>
      <w:szCs w:val="26"/>
      <w:lang w:val="ru-RU" w:bidi="ar-SA"/>
    </w:rPr>
  </w:style>
  <w:style w:type="character" w:styleId="ProGramma">
    <w:name w:val="Pro-Gramma Знак"/>
    <w:qFormat/>
    <w:rPr>
      <w:rFonts w:ascii="Georgia" w:hAnsi="Georgia" w:cs="Georgia"/>
      <w:szCs w:val="24"/>
      <w:lang w:val="ru-RU" w:bidi="ar-SA"/>
    </w:rPr>
  </w:style>
  <w:style w:type="character" w:styleId="ProList1">
    <w:name w:val="Pro-List -1 Знак"/>
    <w:qFormat/>
    <w:rPr>
      <w:rFonts w:ascii="Georgia" w:hAnsi="Georgia" w:cs="Georgia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Georgia" w:hAnsi="Georgia" w:eastAsia="Georgia" w:cs="Georgia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0"/>
      <w:szCs w:val="24"/>
    </w:rPr>
  </w:style>
  <w:style w:type="paragraph" w:styleId="ProList11">
    <w:name w:val="Pro-List -1"/>
    <w:basedOn w:val="ProGramma1"/>
    <w:qFormat/>
    <w:pPr>
      <w:numPr>
        <w:ilvl w:val="0"/>
        <w:numId w:val="2"/>
      </w:numPr>
      <w:tabs>
        <w:tab w:val="clear" w:pos="708"/>
        <w:tab w:val="left" w:pos="2127" w:leader="none"/>
      </w:tabs>
      <w:ind w:left="2127" w:hanging="284"/>
    </w:pPr>
    <w:rPr/>
  </w:style>
  <w:style w:type="paragraph" w:styleId="ProGramma2">
    <w:name w:val="Pro-Gramma #"/>
    <w:basedOn w:val="ProGramma1"/>
    <w:qFormat/>
    <w:pPr>
      <w:tabs>
        <w:tab w:val="clear" w:pos="708"/>
        <w:tab w:val="left" w:pos="1134" w:leader="none"/>
      </w:tabs>
      <w:ind w:left="1134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eorgia" w:hAnsi="Georgia" w:eastAsia="Georgia" w:cs="Georgi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Georgia" w:hAnsi="Georgia" w:eastAsia="Georgia" w:cs="Georgi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9:34:00Z</dcterms:created>
  <dc:creator>User9231</dc:creator>
  <dc:description/>
  <cp:keywords/>
  <dc:language>en-US</dc:language>
  <cp:lastModifiedBy>Анастасия Евгеньевна Логинова</cp:lastModifiedBy>
  <cp:lastPrinted>2012-02-07T15:42:00Z</cp:lastPrinted>
  <dcterms:modified xsi:type="dcterms:W3CDTF">2012-02-10T13:35:00Z</dcterms:modified>
  <cp:revision>47</cp:revision>
  <dc:subject/>
  <dc:title/>
</cp:coreProperties>
</file>