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51"/>
        <w:gridCol w:w="952"/>
        <w:gridCol w:w="951"/>
        <w:gridCol w:w="952"/>
        <w:gridCol w:w="952"/>
      </w:tblGrid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Ед.    изм-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11  год (оцен-ка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, требующих капитального ремонта кров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, требующих капитального ремонта фаса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62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, требующих капитального ремонта инженерных сист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 6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 629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, требующих капитального ремонта мест общего поль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0"/>
                <w:szCs w:val="20"/>
              </w:rPr>
              <w:t>Количество муниципальных жилых помещений, требующих капитального ремон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азифицированных муниципальных жилых помещ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 кв.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 78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 78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8:00Z</dcterms:created>
  <dc:creator>0318</dc:creator>
  <dc:description/>
  <cp:keywords/>
  <dc:language>en-US</dc:language>
  <cp:lastModifiedBy>i.mikhaylycheva</cp:lastModifiedBy>
  <cp:lastPrinted>2012-10-30T11:52:00Z</cp:lastPrinted>
  <dcterms:modified xsi:type="dcterms:W3CDTF">2012-11-01T10:25:00Z</dcterms:modified>
  <cp:revision>12</cp:revision>
  <dc:subject/>
  <dc:title>Проект</dc:title>
</cp:coreProperties>
</file>