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«Комплексу мер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модернизации системы обще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разования городского округ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ваново  в 2012 году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начения показателей  (подпоказателей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ивности предоставления субсидии бюджету городского округа Иванов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модернизацию в 2012 году  системы общего образова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</w:p>
    <w:tbl>
      <w:tblPr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489"/>
        <w:gridCol w:w="2381"/>
        <w:gridCol w:w="2347"/>
        <w:gridCol w:w="2347"/>
        <w:gridCol w:w="2347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результативности предоставления субсидии</w:t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результативности предоставления субсиди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арт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вартал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Среднемесячная заработная плата учителей в муниципальном образовании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отношение среднемесячной  заработной  платы  учителей </w:t>
              <w:br/>
              <w:t xml:space="preserve">в муниципальном образовании з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квартал текущего года и среднемесячной, по данным Федеральной службы государственной статистики, заработной платы работников в целом по экономике региона в прошлом год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9%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%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1%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%*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мер среднемесячной заработной платы учителей в в муниципальном образовании (рубли)*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6 руб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12 руб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29 руб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39 руб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мер среднемесячной, по данным Федеральной службы государственной статистики, заработной платы работников в целом по экономике региона образовании (рубли)*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5,8 руб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5,8 руб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5,8 руб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93,6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360" w:before="0" w:after="20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Значение показателя должно быть не менее значения показателя за 4 квартал 2011 года, установленного в соглашении о предоставлении в 2011 году субсидии из областного бюджета бюджету муниципального образования. Динамика изменения значений показателя в 2012 году должна быть положительной.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Школьники, обучающиеся по федеральным государственным образовательным стандартам*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школьников, обучающихся по федеральным государственным образовательным стандартам начального общего образования, в общей численности обучающихся в начальной школе (процент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школьников, обучающихся по федеральным государственным образовательным стандартам начального общего образования (человек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школьников, обучающихся по федеральным государственным образовательным стандартам основного общего образования в общей численности обучающихся в основной школе (процент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школьников, обучающихся по федеральным государственным образовательным стандартам основного общего образования (человек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школьников, обучающихся по федеральным государственным образовательным стандартам среднего (полного) общего образования в общей численности обучающихся в средней школе (процент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школьников, обучающихся по федеральным государственным образовательным стандартам среднего (полного) общего образования (человек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Нарастающим итогом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чителя, получившие в установленном порядке первую и высшую квалификационную категорию, и подтверждение соответствия занимаемой должности*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учителей, получивших в установленном порядке первую и высшую квалификационную категорию, и подтверждение соответствия занимаемой должности, в общей численности учителей (процент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, получивших в установленном порядке первую и высшую квалификационную категорию, и подтверждение соответствия занимаемой должности (челове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арастающим итогом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уководители и учителя общеобразовательных учреждений, прошедшие повышение квалификации 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*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руководителей и учителей общеобразовательных учреждений, прошедших повышение квалификации 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 (процент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5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9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3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1.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уководителей и учителей общеобразовательных учреждений, прошедших повышение квалификации  и (или) профессиональную переподготовку для работы в соответствии с федеральными государственными образовательными стандартами (человек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арастающим итогом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бщеобразовательные учреждения, осуществляющие дистанционное обучение обучающихся*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щеобразовательных учреждений, осуществляющих дистанционное обучение обучающих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Нарастающим итогом</w:t>
            </w:r>
          </w:p>
        </w:tc>
      </w:tr>
      <w:tr>
        <w:trPr/>
        <w:tc>
          <w:tcPr>
            <w:tcW w:w="14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нижение потребления по всем видам топливно-энергетических ресурс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намика снижения потребления по всем видам топливно-энергетических ресурсов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ая</w:t>
            </w:r>
          </w:p>
        </w:tc>
      </w:tr>
    </w:tbl>
    <w:p>
      <w:pPr>
        <w:pStyle w:val="Normal"/>
        <w:spacing w:lineRule="auto" w:line="360" w:before="0" w:after="0"/>
        <w:jc w:val="right"/>
        <w:rPr/>
      </w:pPr>
      <w:r>
        <w:rPr/>
      </w:r>
    </w:p>
    <w:sectPr>
      <w:headerReference w:type="default" r:id="rId2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 – все двузначные номера, подпоказатели – все трехзначные номера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незаполненных ячейках ставится «0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42:00Z</dcterms:created>
  <dc:creator>mantonova</dc:creator>
  <dc:description/>
  <cp:keywords/>
  <dc:language>en-US</dc:language>
  <cp:lastModifiedBy>Имя</cp:lastModifiedBy>
  <cp:lastPrinted>2012-02-27T13:05:00Z</cp:lastPrinted>
  <dcterms:modified xsi:type="dcterms:W3CDTF">2012-02-27T15:52:00Z</dcterms:modified>
  <cp:revision>6</cp:revision>
  <dc:subject/>
  <dc:title>Это инструктивные материалы (рекомендации) по разработке комплекса мер, макет (если потянем на макет) «Комплекса мер…»</dc:title>
</cp:coreProperties>
</file>