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ложению </w:t>
            </w:r>
            <w:r>
              <w:rPr/>
              <w:t>о порядке сбора и обмена информацией в области защиты населения и территорий города Иванова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/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грозе (прогнозе) чрезвычайной ситуации (далее - ЧС)</w:t>
      </w:r>
    </w:p>
    <w:p>
      <w:pPr>
        <w:pStyle w:val="Normal"/>
        <w:jc w:val="center"/>
        <w:rPr/>
      </w:pPr>
      <w:r>
        <w:rPr/>
        <w:t>по состоянию на _____________________________________</w:t>
      </w:r>
    </w:p>
    <w:p>
      <w:pPr>
        <w:pStyle w:val="Normal"/>
        <w:jc w:val="center"/>
        <w:rPr/>
      </w:pPr>
      <w:r>
        <w:rPr/>
        <w:t>(время, да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29"/>
        <w:gridCol w:w="4875"/>
      </w:tblGrid>
      <w:tr>
        <w:trPr>
          <w:trHeight w:val="83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олагаемой ЧС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айон (объект) ЧС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круг (региональный центр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 Российской Федерации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(е) пункт (ы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 (наименование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*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ноз времени возникновения предполагаемой ЧС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московское (час, мин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местное (час, мин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ноз масштабов предполагаемой ЧС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которое может пострадать (чел.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домов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зданий и зданий социально-бытового назначени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ервоочередного жизнеобеспечения**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которая может подвергнуться воздействию поражающих факторов (кв.м.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данные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сделавшая прогноз или другие источники прогноза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емые меры по </w:t>
            </w:r>
          </w:p>
          <w:p>
            <w:pPr>
              <w:pStyle w:val="Normal"/>
              <w:rPr/>
            </w:pPr>
            <w:r>
              <w:rPr/>
              <w:t xml:space="preserve">недопущению развития ЧС </w:t>
            </w:r>
          </w:p>
          <w:p>
            <w:pPr>
              <w:pStyle w:val="Normal"/>
              <w:rPr/>
            </w:pPr>
            <w:r>
              <w:rPr/>
              <w:t xml:space="preserve">(по уменьшению возможных </w:t>
            </w:r>
          </w:p>
          <w:p>
            <w:pPr>
              <w:pStyle w:val="Normal"/>
              <w:rPr/>
            </w:pPr>
            <w:r>
              <w:rPr/>
              <w:t xml:space="preserve">последствий и ущерба)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казании дополнительной помощи (субъекта РФ, федерального органа исполнительной власти, Правительства Российской Федерации и какой именно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еоусловия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оздуха, почвы, воды в град.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(мм.рт.ст.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(%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адки: вид, количество (мм., см., м.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земного слоя атмосферы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имость (м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довая обстановка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9. 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щина снежного покрова (м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текстовая информация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ринадлежность федеральному органу исполнительной власти, субъекту Российской Федерации, муниципальному образованию, организации</w:t>
      </w:r>
    </w:p>
    <w:p>
      <w:pPr>
        <w:pStyle w:val="Normal"/>
        <w:jc w:val="both"/>
        <w:rPr/>
      </w:pPr>
      <w:r>
        <w:rPr/>
        <w:t>** теплоснабжения, электроснабжения, газоснабжения, канализационно - насосные станции, хлебозаводы и т.д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лжность, звание (если есть), подпись должностного лица, фамилия, инициалы)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ложению </w:t>
            </w:r>
            <w:r>
              <w:rPr/>
              <w:t>о порядке сбора и обмена информацией в области защиты населения и территорий города Иванова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2/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е и основных параметрах чрезвычайной ситуации (далее – ЧС)</w:t>
      </w:r>
    </w:p>
    <w:p>
      <w:pPr>
        <w:pStyle w:val="Normal"/>
        <w:jc w:val="center"/>
        <w:rPr/>
      </w:pPr>
      <w:r>
        <w:rPr/>
        <w:t>по состоянию на _____________________________________</w:t>
      </w:r>
    </w:p>
    <w:p>
      <w:pPr>
        <w:pStyle w:val="Normal"/>
        <w:jc w:val="center"/>
        <w:rPr/>
      </w:pPr>
      <w:r>
        <w:rPr/>
        <w:t>(время, дата)</w:t>
      </w:r>
    </w:p>
    <w:tbl>
      <w:tblPr>
        <w:tblW w:w="98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4"/>
        <w:gridCol w:w="4952"/>
      </w:tblGrid>
      <w:tr>
        <w:trPr>
          <w:trHeight w:val="8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держание данных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чрезвычайной ситуаци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ЧС (число, месяц, год) 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московское: час, мин.   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местное: час, мин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: Федеральный округ (региональный центр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(городской округ, район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 (наименование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(федеральному органу исполнительной власти, субъекту РФ, муниципальному образованию, организации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ЧС 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щерб в денежном выражении (предварительный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, краткая характеристика ЧС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страдало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 потери (погибло)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и (чел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 авариях, катастрофах на транспорте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ипаж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в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ало без вести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 (указывать количество фрагментов тел, неопознанных тел, в том чисел детских и другую информацию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теоданны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, почвы, воды (гра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(мм.рт.ст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 скорость среднего ветра (град, м/с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%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адки: вид, количество (мм, см, 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земного слоя атмосферы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имость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довая обстановк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щина снежного покрова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чрезвычайной ситуации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емлетрясени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гнитула в эпицентре (балл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убина от поверхности земли (к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: широта, (град.мин.сек.), долгота (град, мин, сек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землетрясения в населенных пунктах (балл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аводнение (затопление, подтопление)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воднения (затопления, подтопления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ъема воды от нормы (фактический уровень, критический уровень)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топления (час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ъема воды, м/час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топления (подтопления) (кв.м., 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добегания волны прорыва до населенных пунктов и крупных объектов экономики (час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 прорыва в плотине, дамбе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жары (природные)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агов пожаров (ед.) (в том числе крупных очагов пожар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жаров (кв.м.га) (в том числе крупных очагов пожар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пространения огня (град) (по каждому крупному очагу пожар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 огня (км/ч) (по каждому крупному очагу пожар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дымления (кв.м.) (по каждому населенному пункту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одой (%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о (повреждено) огнем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ов экономики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ов социально-бытового назначения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сной территории, (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ьхозугодий (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фополей (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 (расстояние очага от ближайшего населенного пункта и т.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Биологическое заражени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проявления бактериального заражения (эпидемия, эпизоотия, эпифитотия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актериального заражения (реквизиты, географические координаты, топологическая привязк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биологического средств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Химическое заражени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химического заражения, объект химического загрязнения (открытая производственная площадка, производственное помещение, подземное сооружение, коммуникация, транспортное средство) (реквизиты, географические координаты, топологическая привязка источника химического заражения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ХОВ (агрегатное состояние, условия хранения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ХОВ, выброшенного в атмосферу (кг., т.) – (количество АХОВ в аварийной емкости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ХОВ всего в емкостях хранилища (кг., т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злива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дона (обваловки)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адиоактивное загрязнени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радиоактивного загрязнения (указать радионуклидный соста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диоактивного загрязнения (Бк/кв.м.) и уровень мощности дозы вблизи источника (мк3в/ч, м3в/ч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азать расстояние от источника р/а загрязнения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внешней границы:</w:t>
            </w:r>
          </w:p>
          <w:p>
            <w:pPr>
              <w:pStyle w:val="Normal"/>
              <w:rPr/>
            </w:pPr>
            <w:r>
              <w:rPr/>
              <w:t>а) зоны экстренных мероприятий, м</w:t>
            </w:r>
          </w:p>
          <w:p>
            <w:pPr>
              <w:pStyle w:val="Normal"/>
              <w:rPr/>
            </w:pPr>
            <w:r>
              <w:rPr/>
              <w:t xml:space="preserve">б) зоны профилактических мероприятий, м </w:t>
            </w:r>
          </w:p>
          <w:p>
            <w:pPr>
              <w:pStyle w:val="Normal"/>
              <w:rPr/>
            </w:pPr>
            <w:r>
              <w:rPr/>
              <w:t>в) зоны ограничений, м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ни радиоактивного загрязнения (Бк/кв.м.) и уровни мощности дозы по зонам (мк3в/ч, м3в/ч)</w:t>
            </w:r>
          </w:p>
          <w:p>
            <w:pPr>
              <w:pStyle w:val="Normal"/>
              <w:rPr/>
            </w:pPr>
            <w:r>
              <w:rPr/>
              <w:t>а) зоны экстренных мероприятий, м</w:t>
            </w:r>
          </w:p>
          <w:p>
            <w:pPr>
              <w:pStyle w:val="Normal"/>
              <w:rPr/>
            </w:pPr>
            <w:r>
              <w:rPr/>
              <w:t xml:space="preserve">б) зоны профилактических мероприятий, м </w:t>
            </w:r>
          </w:p>
          <w:p>
            <w:pPr>
              <w:pStyle w:val="Normal"/>
              <w:rPr/>
            </w:pPr>
            <w:r>
              <w:rPr/>
              <w:t>в) зоны ограничений, м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дионуклидный состав источника загрязнений (получаемый путем экспресс анализ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Состояние зданий и сооружений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в районе ЧС зданий и сооруж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ушено всего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(ед), количество жильцов, в том числе дете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муниципальных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ведомственных (с указанием принадлежност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из них частных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ч. – профил. учрежде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больницы (ед), количество больных, в том числе дете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поликлиники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из них санатории (проф-ри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ов интернатов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детских (ед), количество человек, в том числе дете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 престарелых (ед), количество человек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х учреждений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дошкольных (детские сады, ясл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нач. образова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из них среднего образова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) из них высшего образова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ов экономики (всего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ъектов первоочередного обеспечения (всего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электростанций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котельных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объектов водоснабже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)  канализационно – насосных станций (объектов аэраци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) хлебозаводов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) других объектов первоочередного жизнеобеспечен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 – опасные объекты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здания и сооружения (ед) (в т.ч. социально-бытового назначения и административные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о всего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(ед), количество жильцов, в том числе дете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ъектов первоочередного обеспечения (всего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муниципальных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ведомственных (с указанием принадлежност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из них частных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профилактические учрежде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больницы (ед), количество больных, в том числе дете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поликлиники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из них санатории (профилактори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ов интернатов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детских (ед), количество человек, в том числе дете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 престарелых (ед), количество человек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х учреждений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из них дошкольных (детские сады, ясл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из них начального образова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из них среднего образова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) из них высшего образова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ов экономики (всего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ъектов первоочередного обеспечения (всего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) электростанций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) котельных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) объектов водоснабже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)  канализационно – насосных станций (объектов аэрации)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) хлебозаводов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) других объектов первоочередного жизнеобеспечен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здания и сооружения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Состояние коммуникаций и энергосетей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шло из строя в населенных пунктах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ЭП (распределительные сети):</w:t>
            </w:r>
          </w:p>
          <w:p>
            <w:pPr>
              <w:pStyle w:val="Normal"/>
              <w:rPr/>
            </w:pPr>
            <w:r>
              <w:rPr/>
              <w:t>а) мощность (кВ)</w:t>
            </w:r>
          </w:p>
          <w:p>
            <w:pPr>
              <w:pStyle w:val="Normal"/>
              <w:rPr/>
            </w:pPr>
            <w:r>
              <w:rPr/>
              <w:t>б) протяженность (км)</w:t>
            </w:r>
          </w:p>
          <w:p>
            <w:pPr>
              <w:pStyle w:val="Normal"/>
              <w:rPr/>
            </w:pPr>
            <w:r>
              <w:rPr/>
              <w:t>в) количество опор (шт)</w:t>
            </w:r>
          </w:p>
          <w:p>
            <w:pPr>
              <w:pStyle w:val="Normal"/>
              <w:rPr/>
            </w:pPr>
            <w:r>
              <w:rPr/>
              <w:t>г) количество трансформаторных подстанций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ий связи:</w:t>
            </w:r>
          </w:p>
          <w:p>
            <w:pPr>
              <w:pStyle w:val="Normal"/>
              <w:rPr/>
            </w:pPr>
            <w:r>
              <w:rPr/>
              <w:t>а) протяженность (км</w:t>
            </w:r>
          </w:p>
          <w:p>
            <w:pPr>
              <w:pStyle w:val="Normal"/>
              <w:rPr/>
            </w:pPr>
            <w:r>
              <w:rPr/>
              <w:t>б) характеристика линий связ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дорог:</w:t>
            </w:r>
          </w:p>
          <w:p>
            <w:pPr>
              <w:pStyle w:val="Normal"/>
              <w:rPr/>
            </w:pPr>
            <w:r>
              <w:rPr/>
              <w:t>а) наименование автодороги</w:t>
            </w:r>
          </w:p>
          <w:p>
            <w:pPr>
              <w:pStyle w:val="Normal"/>
              <w:rPr/>
            </w:pPr>
            <w:r>
              <w:rPr/>
              <w:t>б) административная классификация автодороги</w:t>
            </w:r>
          </w:p>
          <w:p>
            <w:pPr>
              <w:pStyle w:val="Normal"/>
              <w:rPr/>
            </w:pPr>
            <w:r>
              <w:rPr/>
              <w:t>в) протяженность (км)</w:t>
            </w:r>
          </w:p>
          <w:p>
            <w:pPr>
              <w:pStyle w:val="Normal"/>
              <w:rPr/>
            </w:pPr>
            <w:r>
              <w:rPr/>
              <w:t>г) участок (км+-км+)</w:t>
            </w:r>
          </w:p>
          <w:p>
            <w:pPr>
              <w:pStyle w:val="Normal"/>
              <w:rPr/>
            </w:pPr>
            <w:r>
              <w:rPr/>
              <w:t>д) тип покрытия</w:t>
            </w:r>
          </w:p>
          <w:p>
            <w:pPr>
              <w:pStyle w:val="Normal"/>
              <w:rPr/>
            </w:pPr>
            <w:r>
              <w:rPr/>
              <w:t>е) техническая категор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ружения на дорогах (мосты, путепроводы, тоннели, водопропускные трубы):</w:t>
            </w:r>
          </w:p>
          <w:p>
            <w:pPr>
              <w:pStyle w:val="Normal"/>
              <w:rPr/>
            </w:pPr>
            <w:r>
              <w:rPr/>
              <w:t>а) наименование сооружения</w:t>
            </w:r>
          </w:p>
          <w:p>
            <w:pPr>
              <w:pStyle w:val="Normal"/>
              <w:rPr/>
            </w:pPr>
            <w:r>
              <w:rPr/>
              <w:t>б) количество (ед)</w:t>
            </w:r>
          </w:p>
          <w:p>
            <w:pPr>
              <w:pStyle w:val="Normal"/>
              <w:rPr/>
            </w:pPr>
            <w:r>
              <w:rPr/>
              <w:t>в) местоположение (наименование автодороги, административная классификация автодороги (км+)</w:t>
            </w:r>
          </w:p>
          <w:p>
            <w:pPr>
              <w:pStyle w:val="Normal"/>
              <w:rPr/>
            </w:pPr>
            <w:r>
              <w:rPr/>
              <w:t>г) длина сооружения (м)</w:t>
            </w:r>
          </w:p>
          <w:p>
            <w:pPr>
              <w:pStyle w:val="Normal"/>
              <w:rPr/>
            </w:pPr>
            <w:r>
              <w:rPr/>
              <w:t>д) грузоподъемность (т)</w:t>
            </w:r>
          </w:p>
          <w:p>
            <w:pPr>
              <w:pStyle w:val="Normal"/>
              <w:rPr/>
            </w:pPr>
            <w:r>
              <w:rPr/>
              <w:t>е) материал пролетных строени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в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>в) диаметр трубы (мм)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ов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 xml:space="preserve">в) диаметр трубы (мм) 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 xml:space="preserve">в) диаметр трубы (мм) 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х сетей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 xml:space="preserve">в) диаметр трубы (мм) 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9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й (указать вышедшие из строя участки путепроводов, насосные, бойлерные, котельные и т.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шло из строя магистральных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ЭП:</w:t>
            </w:r>
          </w:p>
          <w:p>
            <w:pPr>
              <w:pStyle w:val="Normal"/>
              <w:rPr/>
            </w:pPr>
            <w:r>
              <w:rPr/>
              <w:t>а) мощность (кВ)</w:t>
            </w:r>
          </w:p>
          <w:p>
            <w:pPr>
              <w:pStyle w:val="Normal"/>
              <w:rPr/>
            </w:pPr>
            <w:r>
              <w:rPr/>
              <w:t>б) протяженность (км)</w:t>
            </w:r>
          </w:p>
          <w:p>
            <w:pPr>
              <w:pStyle w:val="Normal"/>
              <w:rPr/>
            </w:pPr>
            <w:r>
              <w:rPr/>
              <w:t>в) количество опор (шт)</w:t>
            </w:r>
          </w:p>
          <w:p>
            <w:pPr>
              <w:pStyle w:val="Normal"/>
              <w:rPr/>
            </w:pPr>
            <w:r>
              <w:rPr/>
              <w:t>г) количество трансформаторных подстанций (ед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ий связи:</w:t>
            </w:r>
          </w:p>
          <w:p>
            <w:pPr>
              <w:pStyle w:val="Normal"/>
              <w:rPr/>
            </w:pPr>
            <w:r>
              <w:rPr/>
              <w:t>а) протяженность (км)</w:t>
            </w:r>
          </w:p>
          <w:p>
            <w:pPr>
              <w:pStyle w:val="Normal"/>
              <w:rPr/>
            </w:pPr>
            <w:r>
              <w:rPr/>
              <w:t>б) характеристика линий связ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елезных дорог:</w:t>
            </w:r>
          </w:p>
          <w:p>
            <w:pPr>
              <w:pStyle w:val="Normal"/>
              <w:rPr/>
            </w:pPr>
            <w:r>
              <w:rPr/>
              <w:t>а) протяженность (к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>в) пропускная способность</w:t>
            </w:r>
          </w:p>
          <w:p>
            <w:pPr>
              <w:pStyle w:val="Normal"/>
              <w:rPr/>
            </w:pPr>
            <w:r>
              <w:rPr/>
              <w:t>г) контактных сетей (к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дорог:</w:t>
            </w:r>
          </w:p>
          <w:p>
            <w:pPr>
              <w:pStyle w:val="Normal"/>
              <w:rPr/>
            </w:pPr>
            <w:r>
              <w:rPr/>
              <w:t>а) наименование</w:t>
            </w:r>
          </w:p>
          <w:p>
            <w:pPr>
              <w:pStyle w:val="Normal"/>
              <w:rPr/>
            </w:pPr>
            <w:r>
              <w:rPr/>
              <w:t>б) административная классификация автодороги</w:t>
            </w:r>
          </w:p>
          <w:p>
            <w:pPr>
              <w:pStyle w:val="Normal"/>
              <w:rPr/>
            </w:pPr>
            <w:r>
              <w:rPr/>
              <w:t>в) протяженность (км)</w:t>
            </w:r>
          </w:p>
          <w:p>
            <w:pPr>
              <w:pStyle w:val="Normal"/>
              <w:rPr/>
            </w:pPr>
            <w:r>
              <w:rPr/>
              <w:t>г) участок (км+-км+)</w:t>
            </w:r>
          </w:p>
          <w:p>
            <w:pPr>
              <w:pStyle w:val="Normal"/>
              <w:rPr/>
            </w:pPr>
            <w:r>
              <w:rPr/>
              <w:t>д) тип покрытия (материал)</w:t>
            </w:r>
          </w:p>
          <w:p>
            <w:pPr>
              <w:pStyle w:val="Normal"/>
              <w:rPr/>
            </w:pPr>
            <w:r>
              <w:rPr/>
              <w:t>е) техническая категор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х сооружений на дорогах (мосты, путепроводы, тоннели, водопропускные трубы):</w:t>
            </w:r>
          </w:p>
          <w:p>
            <w:pPr>
              <w:pStyle w:val="Normal"/>
              <w:rPr/>
            </w:pPr>
            <w:r>
              <w:rPr/>
              <w:t>а) наименование сооружения</w:t>
            </w:r>
          </w:p>
          <w:p>
            <w:pPr>
              <w:pStyle w:val="Normal"/>
              <w:rPr/>
            </w:pPr>
            <w:r>
              <w:rPr/>
              <w:t>б) количество (ед)</w:t>
            </w:r>
          </w:p>
          <w:p>
            <w:pPr>
              <w:pStyle w:val="Normal"/>
              <w:rPr/>
            </w:pPr>
            <w:r>
              <w:rPr/>
              <w:t>в) местоположение (наименование автодороги, железной дороги, административная классификация автодороги (км+)</w:t>
            </w:r>
          </w:p>
          <w:p>
            <w:pPr>
              <w:pStyle w:val="Normal"/>
              <w:rPr/>
            </w:pPr>
            <w:r>
              <w:rPr/>
              <w:t>г) длина сооружения (м)</w:t>
            </w:r>
          </w:p>
          <w:p>
            <w:pPr>
              <w:pStyle w:val="Normal"/>
              <w:rPr/>
            </w:pPr>
            <w:r>
              <w:rPr/>
              <w:t>д) грузоподъемность</w:t>
            </w:r>
          </w:p>
          <w:p>
            <w:pPr>
              <w:pStyle w:val="Normal"/>
              <w:rPr/>
            </w:pPr>
            <w:r>
              <w:rPr/>
              <w:t>е) материал пролетных строений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ов (количество веток трубопровода и по каждой ветке)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 xml:space="preserve">в) диаметр трубы (мм) 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ов (количество веток трубопровода и по каждой ветке)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 xml:space="preserve">в) диаметр трубы (мм) 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опроводов (количество веток трубопровода и по каждой ветке)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 xml:space="preserve">в) диаметр трубы (мм) 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Сельскохозяйственные животны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заболеван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ету, тыс.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 видам, тыс.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ери всего, тыс.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 видам, тыс.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Сельскохозяйственные угодья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ету, (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 видам, (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ражено (всего, 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 видам, (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Транспортные аварии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авари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(ы) и характеристика транспорт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(собственность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оличество опасных груз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пасных грузов и площадь возможного поражен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Сели, лавины, оползни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фронта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убина (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к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Цунами, ураганы, смерчи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ость (км/ч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фронта (км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км.,г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Взрывы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рывчатое вещество (наименование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рывное устройство (тип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ытовой газ (наименование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марк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взрывоопасное вещество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ражения (кв.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лжность, звание (если есть), подпись должностного лица, фамилия, инициал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ab/>
        <w:t>1. К числу пострадавших относятся люди, оказавшиеся в зоне чрезвычайной ситуации и понесшие ущерб (в т.ч. косвенный), получившие травмы различной степени тяжести, а также погибшие и пропавшие без вести.</w:t>
      </w:r>
    </w:p>
    <w:p>
      <w:pPr>
        <w:pStyle w:val="Normal"/>
        <w:jc w:val="both"/>
        <w:rPr/>
      </w:pPr>
      <w:r>
        <w:rPr/>
        <w:tab/>
        <w:t>2. При угрозе возникновения ЧС или ее возникновении на море, во внутренних водах и территориальном море РФ докладывать широту и долготу места ЧС в море, озере или расстояние в км от населенных пунктов на реках и каналах, название (проект судна) и принадлежность судна, характер перевозимого груза и маршрут следования, краткий прогноз возможного развития ЧС, время необходимое доля прибытия в район ЧС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ложению </w:t>
            </w:r>
            <w:r>
              <w:rPr/>
              <w:t>о порядке сбора и обмена информацией в области защиты населения и территорий города Иванова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3/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защите населения и территорий, ведения аварийно-спас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неотлож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4"/>
        <w:gridCol w:w="4952"/>
      </w:tblGrid>
      <w:tr>
        <w:trPr>
          <w:trHeight w:val="8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экономики и населенных пунктов в зоне ЧС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оны ЧС, (кв. км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в зоне ЧС, (чел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зрослые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ети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работы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асено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ети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а доврачебная помощь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а первая врачебная помощь в зоне ЧС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а квалифицированная (специализированная) медицинская помощь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ировано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ививок (наименование)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паратов (наименование), (шт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ано комплектов медицинских средств индивидуальной защиты и средств защиты органов дыхания (наименование),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анитарная обработка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влечено из-под завалов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вакуировано из зоны ЧС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женщин, детей,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эвакуации (дат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я эвакуации (дат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,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х вагонов,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го транспорта,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ного (морского) транспорта,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го транспорта, (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(районы) размещения пострадавших (наименование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о у родственников (всего семей, человек, в том числе детей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о в административных зданиях, гостиницах (всего семей, человек, в том числе детей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о в резервном жилом фонде (всего семей, человек, в том числе детей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о в пунктах временного проживания (всего семей, человек, в том числе детей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текстовая информация (наличие ближайшим медицинских учреждений, наличие койкомест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животные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заболевших, всего,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количества стад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,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о (гол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ито (гол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о (гол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захоронен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ность от населенных пунктов, водозаборов, км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а ветеринарная помощь (гол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ировано из опасных зон, гол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всего зараженных с/х культур (мест скопления вредителей), лесов, г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ано зараженных с/х культур (мест скопления вредителей), лесов, га, % от общей площади зараженных сельхозугодий, лес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изовано источников (очагов) заражения, г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режимы защиты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 карантин (площадь, наименование, количество населенных пунктов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ы карантинные посты (место, количество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а обсервация (место, количество людей в обсервации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активировано, дегазировано, дезинфицировано (дозы, местность, здания, сооружения и техника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, обусловленные разливами нефти и нефтепродуктов – ЧС(Н)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марки разлитых нефтепродуктов, толщина слоя, площадь разлив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и направление дрейфа пятна нефтепродукт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угроза загрязнения ценных береговых (заповедных) зон, водозабор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сбора нефтепродуктов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нейтрализации нефтепродуктов физико-химическими препаратам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ил и средств, используемых для ликвидации ЧС на акваториях и на суш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дополнительные силы могут потребоваться для сбора нефтепродуктов в море (на воде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меры принимаются для локализации нефтеразлива и сбора нефтепродуктов на берегу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текстовая информация (в том числе информация о боновых заграждениях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лжность, звание (если есть), подпись должностного лица, фамилия, инициал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1. Данные представляются нарастающим итогом с момента возникновения ЧС.</w:t>
      </w:r>
    </w:p>
    <w:p>
      <w:pPr>
        <w:pStyle w:val="Normal"/>
        <w:jc w:val="both"/>
        <w:rPr/>
      </w:pPr>
      <w:r>
        <w:rPr/>
        <w:t>2. Если по тем или иным кодам информация не представляется, соответствующие строки форм не заполняются, данные по этим кодам не представляются.</w:t>
      </w:r>
    </w:p>
    <w:p>
      <w:pPr>
        <w:pStyle w:val="Normal"/>
        <w:jc w:val="both"/>
        <w:rPr/>
      </w:pPr>
      <w:r>
        <w:rPr/>
        <w:t>3. При представлении данных в случае аварии в порту (железнодорожном, воздушном, автомобильном) указать количество у персонала транспортных средств.</w:t>
      </w:r>
    </w:p>
    <w:p>
      <w:pPr>
        <w:pStyle w:val="Normal"/>
        <w:jc w:val="both"/>
        <w:rPr/>
      </w:pPr>
      <w:r>
        <w:rPr/>
        <w:t>4. Ущерб в денежном выражении указывать в ценах. Ориентировочный ущерб указывать при отсутствии достоверных данных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ложению </w:t>
            </w:r>
            <w:r>
              <w:rPr/>
              <w:t>о порядке сбора и обмена информацией в области защиты населения и территорий города Иванова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4/Ч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лах и средствах, задействованных для ликвидации ЧС (далее – Ч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4"/>
        <w:gridCol w:w="4952"/>
      </w:tblGrid>
      <w:tr>
        <w:trPr>
          <w:trHeight w:val="8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задействованных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Личный состав: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системы РСЧС (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бщего назначения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пециального назначения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едки, наблюдения, лабораторного контроля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дебно – медицинской экспертизы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жарные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формирования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С России (номера в/частей, количество человек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бороны России (номера в/частей, количество человек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Д России (номера в/частей, органов внутренних дел, количество человек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федеральные органы исполнительной власти (количество человек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я, всего привлекалось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. специализированных формирований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С России, всего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бороны России, всего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Д России, всего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федеральные органы исполнительной власти РФ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силы и средств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дополнительных силах и средствах (указать по принадлежности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го состава, всего, чел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 назначения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го назначения (наименование формирований, количество чел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и, всего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средств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овольствием (наименование, количество, 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редствами жизнеобеспечения (наименование, количество, ед.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силы и средств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лжность, звание (если есть), подпись должностного лица, фамилия, инициал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1. Если по тем или иным кодам информации не представляются, соответствующие строки формы не заполняются, данные по этим кодам не представляются.</w:t>
      </w:r>
    </w:p>
    <w:p>
      <w:pPr>
        <w:pStyle w:val="Normal"/>
        <w:jc w:val="both"/>
        <w:rPr/>
      </w:pPr>
      <w:r>
        <w:rPr/>
        <w:t>2. В кодах «специализированные формирования» указывать военизированные и специализированные формирования министерств, ведомств, предприятий и организаций (горноспасательные, пожарные и др. формирования постоянной готовности).</w:t>
      </w:r>
    </w:p>
    <w:p>
      <w:pPr>
        <w:pStyle w:val="Normal"/>
        <w:jc w:val="both"/>
        <w:rPr/>
      </w:pPr>
      <w:r>
        <w:rPr/>
        <w:t>3. Данные представляются нарастающим итогом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ложению </w:t>
            </w:r>
            <w:r>
              <w:rPr/>
              <w:t>о порядке сбора и обмена информацией в области защиты населения и территорий города Иванова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резвычайных ситуаций (далее – Ч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чрезвычайных ситуа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чрезвычайных ситуаций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ЧС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аварии на автодорогах, на магистральных нефте- и газопровод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исло пострадавших 5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 неспособность справиться с последствиями своими си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, взрывы с последующим горением, внезапные выбросы огня и газа:</w:t>
            </w:r>
          </w:p>
          <w:p>
            <w:pPr>
              <w:pStyle w:val="Normal"/>
              <w:rPr/>
            </w:pPr>
            <w:r>
              <w:rPr/>
              <w:t>- на промышленных объектах;</w:t>
            </w:r>
          </w:p>
          <w:p>
            <w:pPr>
              <w:pStyle w:val="Normal"/>
              <w:rPr/>
            </w:pPr>
            <w:r>
              <w:rPr/>
              <w:t>- на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страдавших 5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 загрязнение окружающей чреды, превышающее ПДК в 50 и более раз;</w:t>
            </w:r>
          </w:p>
          <w:p>
            <w:pPr>
              <w:pStyle w:val="Normal"/>
              <w:jc w:val="both"/>
              <w:rPr/>
            </w:pPr>
            <w:r>
              <w:rPr/>
              <w:t>- неспособность справиться с последствиями своими си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выбросом АХОВ и других экологически вредных веществ:</w:t>
            </w:r>
          </w:p>
          <w:p>
            <w:pPr>
              <w:pStyle w:val="Normal"/>
              <w:rPr/>
            </w:pPr>
            <w:r>
              <w:rPr/>
              <w:t>- на транспорте;</w:t>
            </w:r>
          </w:p>
          <w:p>
            <w:pPr>
              <w:pStyle w:val="Normal"/>
              <w:rPr/>
            </w:pPr>
            <w:r>
              <w:rPr/>
              <w:t>- утрата АХ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страдавших 1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1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выход поражающих факторов за санитарно-защитную зону с превышением ПДК(ПДУ) в 50 и более раз, угроза пораж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ражение населения, появление постороннего запаха воды более 4 баллов, снижение содержания растворимого кислорода, а также поступление токсичных веществ, повлекших за собой гибель рыбы и других водных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системах жизнеобеспечения населения:</w:t>
            </w:r>
          </w:p>
          <w:p>
            <w:pPr>
              <w:pStyle w:val="Normal"/>
              <w:rPr/>
            </w:pPr>
            <w:r>
              <w:rPr/>
              <w:t>- на электрических системах;</w:t>
            </w:r>
          </w:p>
          <w:p>
            <w:pPr>
              <w:pStyle w:val="Normal"/>
              <w:rPr/>
            </w:pPr>
            <w:r>
              <w:rPr/>
              <w:t>- на коммунальных системах жизнеобеспечения;</w:t>
            </w:r>
          </w:p>
          <w:p>
            <w:pPr>
              <w:pStyle w:val="Normal"/>
              <w:rPr/>
            </w:pPr>
            <w:r>
              <w:rPr/>
              <w:t>- на очистных сооружениях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страдавших 5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 влияние на функционирование других отраслей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сточных вод или концентрации загрязняющих веществ в 10 раз и более.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запное обрушение сооруж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исло пострадавших 5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 влияние на функционирование других отраслей экономики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ЧС природ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еорологические опасные яв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ьный ветер (в т.ч. смерчи, шквал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ьный дождь (ливен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пный град;</w:t>
            </w:r>
          </w:p>
          <w:p>
            <w:pPr>
              <w:pStyle w:val="Normal"/>
              <w:rPr/>
            </w:pPr>
            <w:r>
              <w:rPr/>
              <w:t>- сильный снегопад;</w:t>
            </w:r>
          </w:p>
          <w:p>
            <w:pPr>
              <w:pStyle w:val="Normal"/>
              <w:rPr/>
            </w:pPr>
            <w:r>
              <w:rPr/>
              <w:t>- сильная метель (заносы);</w:t>
            </w:r>
          </w:p>
          <w:p>
            <w:pPr>
              <w:pStyle w:val="Normal"/>
              <w:rPr/>
            </w:pPr>
            <w:r>
              <w:rPr/>
              <w:t>- сильные морозы;</w:t>
            </w:r>
          </w:p>
          <w:p>
            <w:pPr>
              <w:pStyle w:val="Normal"/>
              <w:rPr/>
            </w:pPr>
            <w:r>
              <w:rPr/>
              <w:t>- сильный гололед;</w:t>
            </w:r>
          </w:p>
          <w:p>
            <w:pPr>
              <w:pStyle w:val="Normal"/>
              <w:rPr/>
            </w:pPr>
            <w:r>
              <w:rPr/>
              <w:t>- заморо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ух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страдавших 4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 скорость ветра при порывах 25-30 м/с и боле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тенсивность 80 мм/ 12 час. Или суммарно 150 мм и более в течение 2 суток;</w:t>
            </w:r>
          </w:p>
          <w:p>
            <w:pPr>
              <w:pStyle w:val="Normal"/>
              <w:jc w:val="both"/>
              <w:rPr/>
            </w:pPr>
            <w:r>
              <w:rPr/>
              <w:t>- размер града более 20 мм;</w:t>
            </w:r>
          </w:p>
          <w:p>
            <w:pPr>
              <w:pStyle w:val="Normal"/>
              <w:jc w:val="both"/>
              <w:rPr/>
            </w:pPr>
            <w:r>
              <w:rPr/>
              <w:t>- 30 мм и более в течение 12 часов;</w:t>
            </w:r>
          </w:p>
          <w:p>
            <w:pPr>
              <w:pStyle w:val="Normal"/>
              <w:jc w:val="both"/>
              <w:rPr/>
            </w:pPr>
            <w:r>
              <w:rPr/>
              <w:t>- ветер 20 м/с и более в течение суток;</w:t>
            </w:r>
          </w:p>
          <w:p>
            <w:pPr>
              <w:pStyle w:val="Normal"/>
              <w:jc w:val="both"/>
              <w:rPr/>
            </w:pPr>
            <w:r>
              <w:rPr/>
              <w:t>- температура наружного воздуха ниже – 30 С;</w:t>
            </w:r>
          </w:p>
          <w:p>
            <w:pPr>
              <w:pStyle w:val="Normal"/>
              <w:jc w:val="both"/>
              <w:rPr/>
            </w:pPr>
            <w:r>
              <w:rPr/>
              <w:t>- диаметр отложений на проводах 20 мм и более;</w:t>
            </w:r>
          </w:p>
          <w:p>
            <w:pPr>
              <w:pStyle w:val="Normal"/>
              <w:jc w:val="both"/>
              <w:rPr/>
            </w:pPr>
            <w:r>
              <w:rPr/>
              <w:t>-  понижение температуры воздуха ниже ) град. С в экстремально поздние сроки (весна – начало лета) и в экстремально ранние сроки (лето – начало осени), в период активных вегетаций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сочетание высоких температур воздуха, дефицита осадков, низкой влажности воздуха, малых влагозапасов в почве, приведших к гибели урожая посевных культ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ожары:</w:t>
            </w:r>
          </w:p>
          <w:p>
            <w:pPr>
              <w:pStyle w:val="Normal"/>
              <w:rPr/>
            </w:pPr>
            <w:r>
              <w:rPr/>
              <w:t>- лес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рфяны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страдавших 5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крупные неконтролируемые пожары на площади 25 гектар и более, прямой материальный ущерб 100 млн. рублей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страдавших 5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овека и более;</w:t>
            </w:r>
          </w:p>
          <w:p>
            <w:pPr>
              <w:pStyle w:val="Normal"/>
              <w:jc w:val="both"/>
              <w:rPr/>
            </w:pPr>
            <w:r>
              <w:rPr/>
              <w:t>- крупные неконтролируемые пожары на площади 10 гектар и более, прямой материальный ущерб 100 млн. рублей и боле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пасные инфекционные болезни и поражения токсичными химическими веществами:</w:t>
            </w:r>
          </w:p>
          <w:p>
            <w:pPr>
              <w:pStyle w:val="Normal"/>
              <w:rPr/>
            </w:pPr>
            <w:r>
              <w:rPr/>
              <w:t>- особо опасные инфе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пидем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пизоо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пифитотия;</w:t>
            </w:r>
          </w:p>
          <w:p>
            <w:pPr>
              <w:pStyle w:val="Normal"/>
              <w:rPr/>
            </w:pPr>
            <w:r>
              <w:rPr/>
              <w:t>- поражения токсичными химическими веществам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 появлении единичных случаев заболевания людей чумой, холерой или натуральной оспой;</w:t>
            </w:r>
          </w:p>
          <w:p>
            <w:pPr>
              <w:pStyle w:val="Normal"/>
              <w:jc w:val="both"/>
              <w:rPr/>
            </w:pPr>
            <w:r>
              <w:rPr/>
              <w:t>- при групповом инфекционном заболевании людей – 50 человек и более;</w:t>
            </w:r>
          </w:p>
          <w:p>
            <w:pPr>
              <w:pStyle w:val="Normal"/>
              <w:jc w:val="both"/>
              <w:rPr/>
            </w:pPr>
            <w:r>
              <w:rPr/>
              <w:t>- групповое заболевание людей – 20 чел. и более;</w:t>
            </w:r>
          </w:p>
          <w:p>
            <w:pPr>
              <w:pStyle w:val="Normal"/>
              <w:jc w:val="both"/>
              <w:rPr/>
            </w:pPr>
            <w:r>
              <w:rPr/>
              <w:t>- при заболеваниях 15 чел. и более лихорадочным состоянием неустановленной этиологи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мертности или заболеваемости превышает среднестатистический в 3 раза и более;</w:t>
            </w:r>
          </w:p>
          <w:p>
            <w:pPr>
              <w:pStyle w:val="Normal"/>
              <w:jc w:val="both"/>
              <w:rPr/>
            </w:pPr>
            <w:r>
              <w:rPr/>
              <w:t>- факты массовых заболеваний или гибели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массовая гибель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число пострадавших 10 чел. и более;</w:t>
            </w:r>
          </w:p>
          <w:p>
            <w:pPr>
              <w:pStyle w:val="Normal"/>
              <w:jc w:val="both"/>
              <w:rPr/>
            </w:pPr>
            <w:r>
              <w:rPr/>
              <w:t>- число погибших 2 чел. и более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ложению </w:t>
            </w:r>
            <w:r>
              <w:rPr/>
              <w:t>о порядке сбора и обмена информацией в области защиты населения и территорий города Иванова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формации  в управление по делам ГО и ЧС гор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нфор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уководители предприятий, организаций, а также лица, специально уполномоченные на решение задач в области защиты населения и территорий от чрезвычайных ситуаций, о факте возникновения чрезвычайной ситуации обязаны немедленно доложить оперативному дежурному  управления по делам ГО и ЧС города (33-58-88), центральной диспетчерской службы администрации города (32-41-43), а при невозможности - через посыльных.</w:t>
      </w:r>
    </w:p>
    <w:p>
      <w:pPr>
        <w:pStyle w:val="Normal"/>
        <w:ind w:firstLine="540"/>
        <w:jc w:val="both"/>
        <w:rPr/>
      </w:pPr>
      <w:r>
        <w:rPr/>
        <w:t>2. В документальном виде информацию о возникновении или угрозе возникновения чрезвычайной ситуации руководители предприятий, организаций и учреждений, а также лица, специально уполномоченные на решение задач  в области защиты населения и территорий от чрезвычайных ситуаций, обязаны представить  в управление по делам ГО и ЧС города в следующие сроки по формам:</w:t>
      </w:r>
    </w:p>
    <w:p>
      <w:pPr>
        <w:pStyle w:val="Normal"/>
        <w:ind w:firstLine="540"/>
        <w:jc w:val="both"/>
        <w:rPr/>
      </w:pPr>
      <w:r>
        <w:rPr/>
        <w:t>форма 1 Ч/С «Информация (донесение) об угрозе (прогнозе) ЧС» -  немедленно по любому из имеющихся средств связи, через оперативные и дежурно-диспетчерские службы с последующим письменным подтверждением в течение трёх часов. В дальнейшем, при резком изменении обстановки - немедленно;</w:t>
      </w:r>
    </w:p>
    <w:p>
      <w:pPr>
        <w:pStyle w:val="Normal"/>
        <w:ind w:firstLine="540"/>
        <w:jc w:val="both"/>
        <w:rPr/>
      </w:pPr>
      <w:r>
        <w:rPr/>
        <w:t>форма 2 Ч/С «Информация (донесение) о факте и основных параметрах ЧС» -  немедленно по любому из имеющихся средств связи, через оперативные дежурно-диспетчерские службы с последующим письменным подтверждением в течение трёх часов с момента возникновения ЧС. Уточнение обстановки ежесуточно к 7.00 и 19.00 по состоянию на 6.00 и 18.00 соответственно;</w:t>
      </w:r>
    </w:p>
    <w:p>
      <w:pPr>
        <w:pStyle w:val="Normal"/>
        <w:ind w:firstLine="540"/>
        <w:jc w:val="both"/>
        <w:rPr/>
      </w:pPr>
      <w:r>
        <w:rPr/>
        <w:t>форма 3 Ч/С «Информация (донесение) о мерах по защите населения и территорий, ведения аварийно-спасательных и других неотложных работ» -  по любому из имеющихся средств связи, через оперативные дежурно-диспетчерские службы с письменным подтверждением в течение четырёх часов с момента возникновения ЧС. Уточнение обстановки ежесуточно к 7.00 и 19.00 по состоянию на 6.00 и 18.00   соответственно;</w:t>
      </w:r>
    </w:p>
    <w:p>
      <w:pPr>
        <w:pStyle w:val="Normal"/>
        <w:ind w:firstLine="540"/>
        <w:jc w:val="both"/>
        <w:rPr/>
      </w:pPr>
      <w:r>
        <w:rPr/>
        <w:t>форма 4 Ч/С «Информация (донесение) о силах и средствах, задействованных для ликвидации ЧС» - по любому из имеющихся средств связи, через оперативные дежурно-диспетчерские службы с письменным подтверждением в течение четырёх часов с момента возникновения ЧС. Уточнение обстановки ежесуточно к 7.00 и 19.00 по состоянию на 6.00 и 18.00 соответ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6:00Z</dcterms:created>
  <dc:creator>Админ</dc:creator>
  <dc:description/>
  <cp:keywords/>
  <dc:language>en-US</dc:language>
  <cp:lastModifiedBy>Админ</cp:lastModifiedBy>
  <dcterms:modified xsi:type="dcterms:W3CDTF">2007-07-09T07:57:00Z</dcterms:modified>
  <cp:revision>5</cp:revision>
  <dc:subject/>
  <dc:title>О порядке сбора и обмена информацией в области защиты населения</dc:title>
</cp:coreProperties>
</file>