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29"/>
        <w:gridCol w:w="1276"/>
        <w:gridCol w:w="1417"/>
        <w:gridCol w:w="1560"/>
        <w:gridCol w:w="1559"/>
      </w:tblGrid>
      <w:tr>
        <w:trPr>
          <w:trHeight w:val="945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Администрации города Иванов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от </w:t>
            </w:r>
            <w:r>
              <w:rPr>
                <w:u w:val="single"/>
              </w:rPr>
              <w:t>06.07.2012</w:t>
            </w:r>
            <w:r>
              <w:rPr/>
              <w:t xml:space="preserve"> № </w:t>
            </w:r>
            <w:r>
              <w:rPr>
                <w:u w:val="single"/>
              </w:rPr>
              <w:t>16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«Прилож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к постановлени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Администрации города Ивано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от </w:t>
            </w:r>
            <w:r>
              <w:rPr>
                <w:u w:val="single"/>
              </w:rPr>
              <w:t>14.11.2011</w:t>
            </w:r>
            <w:r>
              <w:rPr/>
              <w:t xml:space="preserve"> № </w:t>
            </w:r>
            <w:r>
              <w:rPr>
                <w:u w:val="single"/>
              </w:rPr>
              <w:t>2551</w:t>
            </w:r>
          </w:p>
        </w:tc>
      </w:tr>
      <w:tr>
        <w:trPr>
          <w:trHeight w:val="31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адресная инвестиционная программа города Иванова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2-2014 годы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5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, муниципальный заказчик, инвестиционный проект (объект капитального строительства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Повышение безопасности дорожного движения в городе Иванове в 2010-2014 годах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дорожной сети по новому направлению автодороги от улицы Большая Воробьевская до улицы Куконковых с устройством искусственных сооружений, входящих в состав транспортной развязки Ярославль-Нижний Новгород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цы Куконковых и Кохомского шоссе с устройством искусственных сооружений, входящих в состав транспортной развязки Тейково-Шуя-Кинеш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рожной сети по ул. Генерала Хлебникова на участке от  ул. Кудряшова до ул. Шубиных с устройством искусственных сооруж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тировка проектно-сметной документации "Строительство дорожной сети по ул. Генерала Хлебникова на участке от                ул. Кудряшова до ул. Шубиных с устройством искусственных сооружений 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Обеспечение населения города Иванова объектами социальной и инженерной инфраструктуры              на 2010-201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городского муниципального кладбища в районе с. Богородское   Ивано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кладбища в районе                         с. Ново-Тали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Дворца игровых видов спорта              в г. Иваново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8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44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8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4,44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даний и сооружений, попадающих в границы земельного участка, предназначенного для строительства дворца игровых видов спорта в г. Иваново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9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9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9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91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 на строительство муниципального общеобразовательного учреждения (школы)                  в городе Иванове с дошкольным отделением  на 120 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Строительство объектов уличного освещения в городе Иванове в 2011-2013 годах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объект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Развитие водопроводных и канализационных сетей в частном секторе города Иванова в 2012-2014 год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етей водопровода и канализации в частном сектор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6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0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8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0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</w:tr>
      <w:tr>
        <w:trPr>
          <w:trHeight w:val="8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проектно-сметной документации на строительство сетей водопровода и канализации в частном сектор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чень наказов избирателей на 2012 год депутатам Ивановской областной Ду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Проведение водопровода в частном секторе  по ул. Типографская и Мопровск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водный план мероприятий по выполнению наказов избирателей, принятых к исполнению             в 2012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 на строительство линии уличного освещения по 24-й Лин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объекта уличного освещения    по ул. Дальняя Бали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 79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 973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 83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82,05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 79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 973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 83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82,05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03:00Z</dcterms:created>
  <dc:creator>User</dc:creator>
  <dc:description/>
  <cp:keywords/>
  <dc:language>en-US</dc:language>
  <cp:lastModifiedBy>Анастасия Евгеньевна Логинова</cp:lastModifiedBy>
  <cp:lastPrinted>2012-07-05T14:30:00Z</cp:lastPrinted>
  <dcterms:modified xsi:type="dcterms:W3CDTF">2012-08-20T11:55:00Z</dcterms:modified>
  <cp:revision>9</cp:revision>
  <dc:subject/>
  <dc:title/>
</cp:coreProperties>
</file>