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.01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ования и учета субсидии, выделенной из областного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софинансирование расходов, связанных с повышением заработной платы педагогическим работникам муниципальных дошкольных образовательных учреждений городского округа Иваново и дошкольных групп в муниципальных общеобразовательных учреждениях городского округа Иваново, реализующих 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шко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расходования и учета субсидии, выделяемой из областного бюджета на софинансирование расходов, связанных с повышением заработной платы педагогическим работникам муниципальных дошкольных образовательных учреждений городского округа Иваново и дошкольных групп в муниципальных общеобразовательных учреждениях городского округа Иваново, реализующих программы дошкольного образования (далее по тексту - Субсидия, педагогические работни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определить управление образования Администрации города Иванова, получателями Субсидий определить муниципальные дошкольные образовательные учреждения, муниципальные общеобразовательные учреждения, имеющие дошкольные группы, реализующие программы дошкольного образования (далее -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бсидия направляется Учреждениями на повышение заработной платы педагогическим работникам в размере не менее 10 процентов от среднемесячной заработной платы педагогических работников за 2011 год путем увеличения выплат стимулирующего характер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производится ежемесячно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ование Субсидии на иные цели не допускается. В случае нецелевого использования соответствующие средства взыскиваются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 предоставляется  </w:t>
      </w:r>
      <w:r>
        <w:rPr>
          <w:rFonts w:cs="Times New Roman" w:ascii="Times New Roman" w:hAnsi="Times New Roman"/>
          <w:sz w:val="24"/>
          <w:szCs w:val="24"/>
        </w:rPr>
        <w:t>управлению образования Администрации города 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о сводной бюджетной росписью бюджета города Иванова на цели, указанные в пункте 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правление образования Администрации города Иванова при  формировании </w:t>
      </w:r>
      <w:r>
        <w:rPr>
          <w:rFonts w:cs="Times New Roman" w:ascii="Times New Roman" w:hAnsi="Times New Roman"/>
          <w:sz w:val="24"/>
          <w:szCs w:val="24"/>
        </w:rPr>
        <w:t>финансового обеспечения на выполнение Учреждениями муниципального задания на оказание муниципальной услуги «Дошкольное образование детей» учитывает средства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Ивановской области, о зачислении средств Субсидии доводит управлению образования Администрации города Иванова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орода Иванова после получения соответствующих документов от финансово-казначейского управления Администрации города Иванова перечисляет в установленном порядке Субсидии Учреждениям на лицевые  счета, открытые в финансово-казначейском управлении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Учет операций, связанных с использованием Субсидии, осуществляется в соответствии с пунктом 8 Порядка предоставления и расходования субсидий бюджетам муниципальных районов, городских округов на софинансирование расходов, связанных с повышением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, утвержденного постановлением Правительства Ивановской области от 21.12.2011 № 493-п «Об утверждении Порядка предоставления и расходования субсидий бюджетам муниципальных районов, городских округов на софинансирование расходов, связанных с повышением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правление образования Администрации города Иванов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Ответственность за целевое использование Субсидии, достоверность предоставляемой в Департамент образования Ивановской области информации возлагается на управление образования Администрации города Ива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7801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1:00Z</dcterms:created>
  <dc:creator>dmi</dc:creator>
  <dc:description/>
  <cp:keywords/>
  <dc:language>en-US</dc:language>
  <cp:lastModifiedBy>Анастасия Евгеньевна Логинова</cp:lastModifiedBy>
  <cp:lastPrinted>2012-01-24T13:28:00Z</cp:lastPrinted>
  <dcterms:modified xsi:type="dcterms:W3CDTF">2012-02-01T07:53:00Z</dcterms:modified>
  <cp:revision>12</cp:revision>
  <dc:subject/>
  <dc:title>Проект</dc:title>
</cp:coreProperties>
</file>