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931" w:leader="none"/>
        </w:tabs>
        <w:ind w:firstLine="612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931" w:leader="none"/>
        </w:tabs>
        <w:ind w:firstLine="612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город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931" w:leader="none"/>
        </w:tabs>
        <w:ind w:firstLine="612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№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931" w:leader="none"/>
        </w:tabs>
        <w:ind w:firstLine="612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931" w:leader="none"/>
        </w:tabs>
        <w:ind w:right="54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и города</w:t>
      </w:r>
    </w:p>
    <w:p>
      <w:pPr>
        <w:pStyle w:val="Normal"/>
        <w:ind w:firstLine="6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160"/>
        <w:gridCol w:w="2160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ключения в перечень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9 Января, д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Куликова, д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Любимова, д.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Б. Комсомольская, д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Любимова, д.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общеобразовательного учреждения лицея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Воронин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Танкиста  Белороссова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разовательного учреждения средней общеобразовательной школы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Ташкентск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разовательного учреждения средней общеобразовательной школы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ЭЦ – 3,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основной общеобразовательной школы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м. Горино, ул. 2-я Ягодная, д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Фрунзе, д.1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Апрельская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Минская, д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 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учреждения средней общеобразовательной школы №17 Ле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Маршала Василевского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й средней общеобразовательной школы 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Маршала Василевского, д.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учреждения средней общеобразовательной школы №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Маршала Василевского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. Строителей, д.9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лицея 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Арсения, д.33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         №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лицея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Академика Мальцева, д.4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 гимназии 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Шошина, д.1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разовательного учреждения средней общеобразовательной школы 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9-линия, д.1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основной общеобразовательной школы 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Ленинградская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26 с углубленным изучением предметов естественно-математическ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Советская, д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основной общеобразовательной школы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Типографская, д.25/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учреждения средней общеобразовательной школы №2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Нефедова, д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Героя Советского Союза Сахарова П.И., д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30 с углубленным изучением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Степанова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образовательного учреждения средней общеобразовательной школы №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4-я Сосневская, д.5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гимназии 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. Ленина, д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общеобразовательного учреждения лицея №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Багаева, д.38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основной общеобразовательной школы №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Лесное,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Хвойная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. Коммуны,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гимназии №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Генерала Хлебникова, д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Полка «Нормандия-Неман», д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.Коммуны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1-я Минеевская, д.2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учреждения средней общеобразовательной школы №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Маршала Жаворонкова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разовательного учреждения средней общеобразовательной школы №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Окуловой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Носова, д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гимназии №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Кохомское шоссе, 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1-я Меланжевая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. Строителей, д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й средней общеобразовательной школы №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Смирнова, д.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Володиной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Рабфаковская,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Летчика Лазарева, д.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Дунаева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разовательного учреждения средней общеобразовательной школы №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Микрорайон 30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5-я Коляновская, д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т. 1, п.2 закона Ивановской области от 10.11.200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й средней общеобразовательной школы №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Академическая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й средней общеобразовательной школы №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4-я Деревенская, д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средней общеобразовательной школы №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Шувандиной, д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6"/>
                <w:szCs w:val="24"/>
              </w:rPr>
            </w:pPr>
            <w:r>
              <w:rPr>
                <w:b w:val="false"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учреждения средней общеобразовательной школы №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Куликова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6"/>
                <w:szCs w:val="24"/>
              </w:rPr>
            </w:pPr>
            <w:r>
              <w:rPr>
                <w:b w:val="false"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муниципального общеобразовательного учреждения лицея №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Панина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6"/>
                <w:szCs w:val="24"/>
              </w:rPr>
            </w:pPr>
            <w:r>
              <w:rPr>
                <w:b w:val="false"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овая муниципального учреждения средней общеобразовательной школы №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л. Некрасова, д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6"/>
                <w:szCs w:val="24"/>
              </w:rPr>
            </w:pPr>
            <w:r>
              <w:rPr>
                <w:b w:val="false"/>
                <w:sz w:val="3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негосударственного общеобразовательного учреждения лицея «Гармо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Андрианов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негосударственного общеобразовательного учреждения лицея «И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Ермака, д. 72, 7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негосударственного образовательного учреждения Школы национальны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ограничный тупик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негосударственного образовательного учреждения «Средняя общеобразовательная экономическ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аяковс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 православной средней школы-интерната Феодоровской иконы Божие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авлова, д,15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Ст. 1, п.2 закона Ивановской области от 10.11.200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ий сад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д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щеблок муниципального дошкольного образовательного учреждения – детского сада №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Авдотьинск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Горино, </w:t>
            </w:r>
          </w:p>
          <w:p>
            <w:pPr>
              <w:pStyle w:val="Normal"/>
              <w:jc w:val="both"/>
              <w:rPr/>
            </w:pPr>
            <w:r>
              <w:rPr/>
              <w:t>ул.5-я Сусанин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Окуловой, д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Варгинский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2-я Санаторная, д.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5-я Коляновская, д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Полка «Нормандия- Неман», д.7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Героя Советского Союза Сахарова П.И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1-я Мебельщиков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1-й Рабфаковский, д.6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- «Центр развития ребенка – детский сад №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3-й  Проезд, 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-  «Центр развития ребенка» – детский сад №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хомское шоссе, д.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Радищ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ий сад 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здальская, д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щеблок муниципального дошкольного образовательного учреждения – детского сада №25 присмотра и оздоро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лючев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. Толстого, д.1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о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шина, д.1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д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акина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олова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3 Линия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юлина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основая, д.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Шубиных, д.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д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Багаева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юбимова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адовского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Андрианова, д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Кохомское шоссе,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«Центр развития ребенка – детский сад №5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Войков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Пограничный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Шошина, д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-я Меланжевая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Ермака, д.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Запольный,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Юношеск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ТЭЦ-3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Дунаева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Маршала Жаворонкова, д.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-я Меланжев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Слесарный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д.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Павленко,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29/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детского сада №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удряшова, д.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Генкиной, д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 комбинированного вида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Маршала Василевского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ебедева-Кумач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. Конспиративный,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Инженерная, д.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Дунаева, д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Белинского, д.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Березниковск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Андрианов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детского сада общеразвивающего вида №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амойлова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-я Деревенская, д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Запольный,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щеблок муниципального дошкольного образовательного учреждения – детского сада общеразвивающего вида №1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а Белороссов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Наговицыной-Икрянистовой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еменчиков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Диановых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акина, д.8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Шубиных, д.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уликова, д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юлина, д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Шувандиной, д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детского сада комбинированного вида №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ьва Толстого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олотилова, д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- №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Энтузиастов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Плеск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2-я Минская, д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Кохомское шоссе, д.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Ташкентская, д.8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Академика Мальцева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 Строителей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ьная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щеблок муниципального дошкольного образовательного учреждения – детского сада общеразвивающего вида №1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Юношеск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/о 14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ежневская, д.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ебедева,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уликова, д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Академика Мальцева, д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д.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Ульяновский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ер. Чапаева, д.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Лежневская, д.150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-я Полевая, д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ирякиных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, д.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 Текстильщиков, д.5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 Строителей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, п.2 закона Ивановской области от 10.11.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«Центр развития ребенка – детский сад №16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 Строителей, д.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 Текстильщиков, д.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детского сада №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ольчугинская, д.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«Центр развития ребенка – детский сад №17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2-я Лагерная, д.5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ий сад №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Шубиных, д.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ий сад комбинированного вида №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2-я Плехано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ий сад общеразвивающего вида №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2-я Плеханов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ий сад №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30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«Центр развития ребенка – детский сад №17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30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«Центр развития ребенка -детский сад №18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авалерийская, д.5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 общеразвивающего вида №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3-я Чапаева, д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Кавалерийская, д.5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№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Генерала Горбатова, д.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3 Проезд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детского сада №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Академика Мальцева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пенсирующего вида №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5-я Коляновская, д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13 Березниковская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Попо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«Центр развития ребенка - детский сад  №19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Панина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2-я Полевая, д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пр. Шахтинский, д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общеразвивающего вида №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2-я Мстерск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блок муниципального дошкольного образовательного учреждения – детского сада комбинированного вида №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Иваново,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икрорайон 30, д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1, п.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пищи муниципального учреждения здравоохранения «1-а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Парижской Коммуны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пищи муниципального учреждения здравоохранения «2-я Городская клиническая больница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Ермака, 5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пищи муниципального учреждения здравоохранения «Городская клиническая больница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остышева, 5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пищи муниципального учреждения здравоохранения «Городская клиническая больница № 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приема пищи муниципального учреждения здравоохранения «Городская клиническая больница восстановительного лечения № 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Инженерная,16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приема пищи муниципального учреждения здравоохранения «Городская клиническая больница восстановительного лечения № 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г. Иваново ул. 14–й Проезд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приема пищи муниципального учреждения здравоохранения «Городская клиническая больница № 8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Станкостроите-ле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приема пищи муниципального учреждения здравоохранения «Детская городская клиническая больница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Академика Мальцева, 3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приема пищи муниципального учреждения здравоохранения «Детская городская клиническая больница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г. Иваново Проспект Ленина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приема пищи муниципального учреждения здравоохранения «Детская городская клиническая больница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г. Иваново, ул. Полка «Нормандия-Неман»,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ункты приема пищи муниципального учреждения здравоохранения «Родильный дом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Ленинградская 3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приема пищи муниципального учреждения здравоохранения «Родильный дом №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5-й Проезд, 18/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приема пищи муниципального учреждения здравоохранения «Городская клиническая больница № 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 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приема пищи муниципального учреждения здравоохранения «Городская клиническая больница № 4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Зайцева И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,п. 3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«Ивановское областное училищ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Иваново, пр. Фридриха Энгельс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1,п. 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«Ивановское областное музыкальное училищ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Иваново, ул. Советская, д.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Вол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1,п. 2 закона Ивановской области от 10.1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5-ОЗ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8931" w:leader="none"/>
        </w:tabs>
        <w:ind w:right="-568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318"/>
      <w:jc w:val="both"/>
    </w:pPr>
    <w:rPr>
      <w:sz w:val="20"/>
      <w:szCs w:val="20"/>
    </w:rPr>
  </w:style>
  <w:style w:type="paragraph" w:styleId="2">
    <w:name w:val="Стиль2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5:00Z</dcterms:created>
  <dc:creator>0519-4</dc:creator>
  <dc:description/>
  <dc:language>en-US</dc:language>
  <cp:lastModifiedBy>Козлова </cp:lastModifiedBy>
  <cp:lastPrinted>2007-05-11T14:20:00Z</cp:lastPrinted>
  <dcterms:modified xsi:type="dcterms:W3CDTF">2007-05-15T11:41:00Z</dcterms:modified>
  <cp:revision>3</cp:revision>
  <dc:subject/>
  <dc:title>Проект</dc:title>
</cp:coreProperties>
</file>