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right="1502" w:hanging="0"/>
        <w:rPr/>
      </w:pPr>
      <w:r>
        <w:rPr/>
        <w:t xml:space="preserve">О подготовке объектов жилищно-коммунального хозяйства </w:t>
        <w:br/>
        <w:t>города и социальной сферы к работе в отопительный период 2011-2012 год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  <w:t xml:space="preserve">Приложение к постановлению </w:t>
      </w:r>
    </w:p>
    <w:p>
      <w:pPr>
        <w:pStyle w:val="TextBodyIndent"/>
        <w:ind w:left="4820" w:hanging="0"/>
        <w:jc w:val="left"/>
        <w:rPr>
          <w:u w:val="single"/>
        </w:rPr>
      </w:pPr>
      <w:r>
        <w:rPr/>
        <w:t>Администрации города Иванова</w:t>
        <w:br/>
        <w:t xml:space="preserve">от </w:t>
      </w:r>
      <w:r>
        <w:rPr>
          <w:u w:val="single"/>
        </w:rPr>
        <w:t>17.06.2011</w:t>
      </w:r>
      <w:r>
        <w:rPr/>
        <w:t xml:space="preserve"> №</w:t>
      </w:r>
      <w:r>
        <w:rPr>
          <w:u w:val="single"/>
        </w:rPr>
        <w:t xml:space="preserve"> 1097</w:t>
      </w:r>
    </w:p>
    <w:p>
      <w:pPr>
        <w:pStyle w:val="Normal"/>
        <w:ind w:left="48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СОСТАВ </w:t>
        <w:br/>
        <w:t>комиссии по жизнеобеспечению го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ромов М.Е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магин С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управления жилищно-коммунального хозяйства администрации города, заместитель председателя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иткина Е.М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отдела энергетики, коммуникаций и энергосбережения управления жилищно-коммунального хозяйства администрации города, секретар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шурова И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открытого акционерного общества «Многофункциональное предприятие жилищного хозяй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оголюбова А.М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иректор общества с ограниченной ответственностью «Олимп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оева Т.П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енеральный директор общества с ограниченной ответственностью «Городская управляющая компания», общества с ограниченной ответственностью «Городская управляющая организац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рошева Н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исполнительный директор закрытого акционерного общества «Городская управляющая организация жилищного хозяйства № 6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емцов А.Г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61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генеральный директор открытого акционерного общества «Управляющая компания жилищного хозяйства № 4»</w:t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Ишунин С.Ю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61" w:leader="none"/>
              </w:tabs>
              <w:spacing w:before="120" w:after="0"/>
              <w:rPr/>
            </w:pPr>
            <w:r>
              <w:rPr>
                <w:sz w:val="24"/>
              </w:rPr>
              <w:t>исполнительный директор общества с ограниченной ответственностью «Городская управляющая организация жилищного хозяйства № 6 - РЭУ № 2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удряшов Е.С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иректор общества с ограниченной ответственностью «Управляющая компания Дом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Куприна Н.Ю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муниципального унитарного предприятия «Ивановская городская теплосбытовая компан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Машинина Е.Р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енеральный директор общества с ограниченной ответственностью «Гарант Сервис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едведева Е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открытого акционерного общества «Многофункциональное управляющее предприятие жилищного хозяйства № 4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овожилов А.Г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генеральный директор открытого акционерного общества «Городская управляющая организация жилищного хозяйства № 1»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ковская Е.Е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енеральный директор открытого акционерного общества «Городская управляющая организация жилищного хозяйства № 7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умянцев С.В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открытого акционерного общества «Муниципальная управляющая компания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усаков И.Ю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лавный инженер Ивановского филиала открытого акционерного общества «ТГК-6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аванов С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муниципального предприятия «Ивгортеплоэнерг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авицкая Е.Е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начальник отдела жилищного хозяйства управления жилищно-коммунального хозяйства администрации горо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есягина Е.Н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открытого акционерного общества «Многофункциональная управляющая компан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имонов Г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енеральный директор закрытого акционерного общества «Ивановская тепловая блок-станц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морчевская Г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енеральный директор открытого акционерного общества «Городская управляющая организация жилищного хозяйства № 2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муров Б.С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открытого акционерного общества «Городская управляющая организация жилищного хозяйства № 3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тепанов А.П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енеральный директор общества с ограниченной ответственностью «Управляющая компания Альянс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хановский А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ервый заместитель директора открытого акционерного общества «Городская управляющая организация жилищного хозяйства № 6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хонов О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енеральный директор открытого акционерного общества «Водоканал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рошина Т.Н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исполнительный директор общества с ограниченной ответственностью «Городская управляющая организация жилищного хозяйства № 6 - РЭУ №1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Федоров В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енеральный директор открытого акционерного общества «Ивгорэлектросет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икало А.И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общества с ограниченной ответственностью «Городская управляющая организация жилищного хозяйства № 3 - РЭУ № 2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есноков А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энергетики, коммуникаций и энергосбережения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ижова И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общества с ограниченной ответственностью «Городская управляющая организация жилищного хозяйства № 3 - РЭУ № 3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Шишкина Н.С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закрытого акционерного общества «Городская управляющая организация жилищного хозяйства № 3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8:00Z</dcterms:created>
  <dc:creator>LSK</dc:creator>
  <dc:description>Shankar's Birthday falls on 25th July.  Don't Forget to wish him</dc:description>
  <cp:keywords>Birthday</cp:keywords>
  <dc:language>en-US</dc:language>
  <cp:lastModifiedBy>Анастасия Евгеньевна Логинова</cp:lastModifiedBy>
  <cp:lastPrinted>2011-06-17T12:58:00Z</cp:lastPrinted>
  <dcterms:modified xsi:type="dcterms:W3CDTF">2011-06-28T15:48:00Z</dcterms:modified>
  <cp:revision>25</cp:revision>
  <dc:subject>Birthday </dc:subject>
  <dc:title>Are You suprised ?</dc:title>
</cp:coreProperties>
</file>