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«</w:t>
      </w:r>
    </w:p>
    <w:tbl>
      <w:tblPr>
        <w:tblW w:w="94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320"/>
        <w:gridCol w:w="1350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актической задачи, </w:t>
            </w:r>
          </w:p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ксплуатационных расходов, тыс.руб.</w:t>
            </w:r>
          </w:p>
        </w:tc>
      </w:tr>
      <w:tr>
        <w:trPr>
          <w:trHeight w:val="4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к 2012 году в эксплуатацию общедоступных  спортивных сооружений общей площадью не менее  8663,46 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8,7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версального спортивного комплекса по ул. Генерала Хлебникова в г. Ивано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1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бассейна МУДОД ДЮСШ № 10             по ул. Багаева, 38/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6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задачам (мероприятия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8,7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00:00Z</dcterms:created>
  <dc:creator>smi2813</dc:creator>
  <dc:description/>
  <cp:keywords/>
  <dc:language>en-US</dc:language>
  <cp:lastModifiedBy>smi2813</cp:lastModifiedBy>
  <dcterms:modified xsi:type="dcterms:W3CDTF">2011-06-07T12:01:00Z</dcterms:modified>
  <cp:revision>2</cp:revision>
  <dc:subject/>
  <dc:title/>
</cp:coreProperties>
</file>