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0.2016 № 1853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, на софинансирование которых предоста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3980"/>
        <w:gridCol w:w="3402"/>
        <w:gridCol w:w="141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выполн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(год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портивной площадки                          на территории муниципального бюджетного общеобразовательного учреждения «Средняя школа № 14»                 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 – начальная школа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, ул. 2-я Ключевая,          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спортивного оборудования во дворе дом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, ул. Благова, д.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закрытой спортивной площадки для игры в футбол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, ул. Революционная,           д. 80, и ул. Симонова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и сметной документации на строительство комплексной спортивной площад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,                                 ул. 13-я Березниковская,             у д.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9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0:00Z</dcterms:created>
  <dc:creator>Антонова А.В.</dc:creator>
  <dc:description/>
  <cp:keywords/>
  <dc:language>en-US</dc:language>
  <cp:lastModifiedBy>Евгения Валерьевна Пискунова</cp:lastModifiedBy>
  <cp:lastPrinted>2019-05-17T10:44:00Z</cp:lastPrinted>
  <dcterms:modified xsi:type="dcterms:W3CDTF">2019-05-21T15:21:00Z</dcterms:modified>
  <cp:revision>3</cp:revision>
  <dc:subject/>
  <dc:title/>
</cp:coreProperties>
</file>