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инженерных изысканий (инженерно – геодезические изыскания) территор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ной улицами Тимирязева, Дзержинского, Войкова,          и ее продолжением по направлению на юг до пересечения с границей             реки Уводь, с южной стороны – северным берегом реки Уво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Инженерно-геодезические изыск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095"/>
      </w:tblGrid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 объекта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межевания территории города Иваново, в границах территории города Иванова, ограниченной улиц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а, Дзержинского, Войкова, и ее продолжением по направлению на юг до пересечения с границей реки Уводь, с южной стороны – северным берегом реки Уво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проектировани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межевания</w:t>
            </w:r>
          </w:p>
        </w:tc>
      </w:tr>
      <w:tr>
        <w:trPr>
          <w:trHeight w:val="7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нее выполненных инженерных изысканиях, осложнения в процессе строительства и эксплуат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деления этапов работ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ектировани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объекта строительства на природную среду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исходные данные по рациональному природопользованию, охране природной среды, обеспечению устойчивости проектируемых зданий, сооружений, трасс, безопасности условий жизни населени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пасных природных процессов и явлений техногенного воздействия – отсутствует; 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опасным производственным объектам – не относится;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и взрывопожарная опасность – не относится ни к одной из категорий;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с постоянным пребыванием людей – отсутствует;</w:t>
            </w:r>
          </w:p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ветственности – нормальный.</w:t>
            </w:r>
          </w:p>
        </w:tc>
      </w:tr>
      <w:tr>
        <w:trPr>
          <w:trHeight w:val="10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 данные по мероприятиям инженерной защиты территории проектируемого строительства, необходимость сан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ыскан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еобходимых топографических материалов о ситуации и рельефе местности, инженерным сетям и коммуникациям. </w:t>
            </w:r>
          </w:p>
        </w:tc>
      </w:tr>
      <w:tr>
        <w:trPr>
          <w:trHeight w:val="5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  <w:tab w:val="left" w:pos="3577" w:leader="none"/>
                <w:tab w:val="left" w:pos="3861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геодезическ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Площадки строительства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39"/>
        <w:gridCol w:w="2081"/>
        <w:gridCol w:w="1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ая съемка в масштабе 1:500 с сечением рельефа через 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е требования работы выполнить: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истеме координат - местная г. Иваново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системе высот – Балтийская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095"/>
      </w:tblGrid>
      <w:tr>
        <w:trPr>
          <w:trHeight w:val="7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документов, необходимых для выполнения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34.13330.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47.13330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26.13330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1-105-97, СП 11-104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00-20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о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)</w:t>
              <w:tab/>
              <w:t>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)</w:t>
              <w:tab/>
              <w:t>текстовых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нженерным изыскания оформить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плетенном виде – 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– 1 экз.</w:t>
            </w:r>
          </w:p>
        </w:tc>
      </w:tr>
      <w:tr>
        <w:trPr>
          <w:trHeight w:val="7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положение организации заказчика, Ф.И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ответственного представителя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Новая тепловая комп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00, Ивановская область, город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39, литер 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ХХХХХ ХХХХХ ХХХХХХХХ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ХХХХ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9360</wp:posOffset>
                </wp:positionH>
                <wp:positionV relativeFrom="page">
                  <wp:posOffset>534035</wp:posOffset>
                </wp:positionV>
                <wp:extent cx="1923415" cy="123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Заданию на выполнение инженерных изыск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97.25pt;mso-wrap-distance-left:0pt;mso-wrap-distance-right:0pt;mso-wrap-distance-top:0pt;mso-wrap-distance-bottom:0pt;margin-top:42.0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1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Заданию на выполнение инженерных изыск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9360</wp:posOffset>
                </wp:positionH>
                <wp:positionV relativeFrom="page">
                  <wp:posOffset>534035</wp:posOffset>
                </wp:positionV>
                <wp:extent cx="1923415" cy="1235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Заданию на выполнение инженерных изыск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97.25pt;mso-wrap-distance-left:0pt;mso-wrap-distance-right:0pt;mso-wrap-distance-top:0pt;mso-wrap-distance-bottom:0pt;margin-top:42.0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1 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4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Заданию на выполнение инженерных изыск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1893570</wp:posOffset>
                </wp:positionV>
                <wp:extent cx="6214745" cy="56153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61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426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4749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474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42.15pt;mso-wrap-distance-left:0pt;mso-wrap-distance-right:0pt;mso-wrap-distance-top:0pt;mso-wrap-distance-bottom:0pt;margin-top:149.1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426" w:hanging="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3600" cy="4749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474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4870</wp:posOffset>
                </wp:positionH>
                <wp:positionV relativeFrom="page">
                  <wp:posOffset>8418830</wp:posOffset>
                </wp:positionV>
                <wp:extent cx="1771015" cy="5245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273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-----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- граница съе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41.3pt;mso-wrap-distance-left:0pt;mso-wrap-distance-right:0pt;mso-wrap-distance-top:0pt;mso-wrap-distance-bottom:0pt;margin-top:662.9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273"/>
                        <w:rPr/>
                      </w:pP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-----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- граница съем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3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8:00Z</dcterms:created>
  <dc:creator>Малкина Наталья Анатольевна</dc:creator>
  <dc:description/>
  <cp:keywords/>
  <dc:language>en-US</dc:language>
  <cp:lastModifiedBy>Евгения Валерьевна Пискунова</cp:lastModifiedBy>
  <cp:lastPrinted>2018-09-26T16:55:00Z</cp:lastPrinted>
  <dcterms:modified xsi:type="dcterms:W3CDTF">2018-10-24T14:18:00Z</dcterms:modified>
  <cp:revision>5</cp:revision>
  <dc:subject/>
  <dc:title/>
</cp:coreProperties>
</file>