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я города Ивано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3.09.2016__ № __425-р</w:t>
      </w:r>
      <w:r>
        <w:rPr>
          <w:rFonts w:cs="Times New Roman" w:ascii="Times New Roman" w:hAnsi="Times New Roman"/>
        </w:rPr>
        <w:t>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18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НКУРСНОЙ КОМИССИИ ПО ПРОВЕДЕНИЮ ГОРОД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УРСА «ЛУЧШИЙ ПРЕДСЕДАТЕЛЬ ТЕРРИТОРИАЛЬНОГО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 ГОРОДА ИВАНОВА-2016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09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ыкин Игорь Витал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 Владимир Евгень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бщественного Совета города Иванова по социальному развитию, образованию и здравоохранению, заместитель председателя комиссии (по согласованию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ров Сергей Серге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седатель комитета развития общественного самоуправл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Ивано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ова Анна Васил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омитета развития общественного самоуправл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Ивано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кретарь комиссии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Ольга Евгенье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те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развития общественного самоуправл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Ольга Владимиров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 молодежной политики, физической культуры и спорт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ев Сергей Никола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гин Евгений Вячеслав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Иван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993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8:00Z</dcterms:created>
  <dc:creator>Арипова</dc:creator>
  <dc:description/>
  <cp:keywords/>
  <dc:language>en-US</dc:language>
  <cp:lastModifiedBy>Наталья Сергеевна Голубева</cp:lastModifiedBy>
  <cp:lastPrinted>2016-09-16T15:33:00Z</cp:lastPrinted>
  <dcterms:modified xsi:type="dcterms:W3CDTF">2016-09-30T09:19:00Z</dcterms:modified>
  <cp:revision>4</cp:revision>
  <dc:subject/>
  <dc:title>О надбавке Осокиной Т</dc:title>
</cp:coreProperties>
</file>