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276" w:right="1502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820"/>
        <w:jc w:val="left"/>
        <w:rPr/>
      </w:pPr>
      <w:r>
        <w:rPr/>
        <w:t xml:space="preserve">Приложение к постановлению </w:t>
      </w:r>
    </w:p>
    <w:p>
      <w:pPr>
        <w:pStyle w:val="TextBodyIndent"/>
        <w:ind w:left="4820" w:hanging="0"/>
        <w:jc w:val="left"/>
        <w:rPr/>
      </w:pPr>
      <w:r>
        <w:rPr/>
        <w:t>Администрации города Иванова</w:t>
        <w:br/>
        <w:t>от  05.04.2013  № 762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</w:t>
        <w:br/>
        <w:t>комиссии по жизнеобеспечению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   главы Администрации  города  Иванова,  курирующий вопросы жилищно-коммунального хозяйства Администрации города Иванова,  председатель 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магин С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чальник   управления    жилищно-коммунального  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авный   специалист    отдела    энергетики,   коммуникаций    и энергосбережения  управления  жилищно-коммунального  хозяйства Администрации  города  Иванова,  секретарь 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Артемьев Н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заместитель  главного  инженера  Ивановского  филиала  открытого акционерного  общества  «ТГК-6»  (по 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Захар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директор   муниципального  унитарного  предприятия   «Ивановская городская   теплосбытовая   компания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Николаев В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   директор    открытого    акционерного   общества «Ивгорэлектросеть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астатур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 отдела  энергетики,  коммуникаций  и  энергосбережения управления   жилищно-коммунального    хозяйства  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ицкая Е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  отдела   жилищного   хозяйства  управления  жилищно-коммунального    хозяйства  Администрации   города  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Тихонов О.В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открытого акционерного общества «Водоканал»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Федоров В.В.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директор муниципального предприятия «Ивгортеплоэнерго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8:00Z</dcterms:created>
  <dc:creator>LSK</dc:creator>
  <dc:description>Shankar's Birthday falls on 25th July.  Don't Forget to wish him</dc:description>
  <cp:keywords>Birthday</cp:keywords>
  <dc:language>en-US</dc:language>
  <cp:lastModifiedBy>Инна Александровна Ужастина</cp:lastModifiedBy>
  <cp:lastPrinted>2012-04-10T14:34:00Z</cp:lastPrinted>
  <dcterms:modified xsi:type="dcterms:W3CDTF">2013-04-08T10:05:00Z</dcterms:modified>
  <cp:revision>25</cp:revision>
  <dc:subject>Birthday</dc:subject>
  <dc:title>Are You suprised ?</dc:title>
</cp:coreProperties>
</file>