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086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»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WW8Num20z0">
    <w:name w:val="WW8Num20z0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Company>Администрация города Иван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7:00Z</dcterms:created>
  <dc:creator>Евгения Георгиевна Городничева</dc:creator>
  <dc:description/>
  <cp:keywords/>
  <dc:language>en-US</dc:language>
  <cp:lastModifiedBy>Наталья Сергеевна Голубева</cp:lastModifiedBy>
  <cp:lastPrinted>2016-03-14T13:23:00Z</cp:lastPrinted>
  <dcterms:modified xsi:type="dcterms:W3CDTF">2016-03-28T05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