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274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6"/>
        <w:gridCol w:w="1418"/>
        <w:gridCol w:w="780"/>
        <w:gridCol w:w="821"/>
        <w:gridCol w:w="950"/>
        <w:gridCol w:w="821"/>
        <w:gridCol w:w="880"/>
        <w:gridCol w:w="17697"/>
      </w:tblGrid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актической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, тыс. руб.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внедрение и сопровождение системы внутриведомственного и межведомственного электронного взаимодействия на муниципальном уровне - муниципальной распределенной информационной системы (МРИС), включая модернизацию системы электронного документооборота (СЭД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-ция города Иванова (управление информацион-ных ресурс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2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2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переводу уникальных услуг города Иванова (</w:t>
            </w:r>
            <w:r>
              <w:rPr/>
              <w:t>6 услуг</w:t>
            </w:r>
            <w:r>
              <w:rPr>
                <w:color w:val="000000"/>
              </w:rPr>
              <w:t>) в электронный вид - разработка модуля "Муниципальные услуги" как составной части СЭД. Разработка и внедрение регламентов и программного обеспечения взаимодействия ведомственных информационных систем. Проведение экспертизы архивов, баз данных и документных потоков Администрации (предпроектное обследование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7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системы электронного документооборота как составной части МРИС для обеспечения оказания услуг в электронном виде. Приобретение, внедрение и сопровождение программного обеспечения. Создание электронного архива документов Администрации г. Иваново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,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ограммно - технической и телекоммуникационной инфраструктуры для обеспечения работы МРИС. Создание и обеспечение работы дата-цент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-ция города Иванова (МКУ "МФЦ в городе Иванове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,2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ерверного оборудования и оборудования для создания и хранения резервных копий информационных систем, электронного архива Администрации, размещения электронных сервисов, общегородских реестров, регистров, справочников и классификаторов 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2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телекоммуникационной инфраструктуры, обеспечивающей взаимосвязь элементов дата-центра, а также передачу данных между дата-центром и пользователями (прокладка линий связи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нженерной инфраструктуры, обеспечивающей функционирование основных систем дата-центр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лицензированию программного обеспечения, обслуживанию электронных подписей и оплате услуг связ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-ция города Иванова (управление информацион-ных ресурс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4</w:t>
            </w: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граммного обеспечения (неисключительных прав со стороны поставщика лицензий на программное обеспечение Microsoft в форме программы ЕАS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Администра-ция города Иванова (управление информацион-ных ресурс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 (доступа в сеть интернет) (обеспечение работы 10 информационных киоско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 (абонентская плата за внутрисетевой трафик - за 10 информационный киоско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 (доступ в сеть интернет)-объединенный интернет для подразделений Администрации г. Иваново, оказывающих муниципальные услу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8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выпуску (продлению) сертификатов открытых ключей электронной подписи (включая связанные с этим консультационные услуги и услуги по проверке документов) - 86 подпис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на использование экземпляров справочно-правовых систем (не менее 100 лицензий) и оплата информационных услуг (услуг по сопровождению экземпляров справочно-правовых сист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нансово-казначейское управление Администра-ции города Ивано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 20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Title"/>
        <w:ind w:right="-366" w:firstLine="60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5:00Z</dcterms:created>
  <dc:creator>User</dc:creator>
  <dc:description/>
  <cp:keywords/>
  <dc:language>en-US</dc:language>
  <cp:lastModifiedBy>Инна Александровна Ужастина</cp:lastModifiedBy>
  <cp:lastPrinted>2013-03-19T13:19:00Z</cp:lastPrinted>
  <dcterms:modified xsi:type="dcterms:W3CDTF">2013-03-22T09:17:00Z</dcterms:modified>
  <cp:revision>1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TemplateUrl">
    <vt:lpwstr/>
  </property>
  <property fmtid="{D5CDD505-2E9C-101B-9397-08002B2CF9AE}" pid="4" name="_dlc_DocId">
    <vt:lpwstr>M6MW3T5FJAUW-86-1267</vt:lpwstr>
  </property>
  <property fmtid="{D5CDD505-2E9C-101B-9397-08002B2CF9AE}" pid="5" name="_dlc_DocIdItemGuid">
    <vt:lpwstr>e8dac583-2c18-4a15-83d8-32a74ae74fc1</vt:lpwstr>
  </property>
  <property fmtid="{D5CDD505-2E9C-101B-9397-08002B2CF9AE}" pid="6" name="_dlc_DocIdPersistId">
    <vt:lpwstr/>
  </property>
  <property fmtid="{D5CDD505-2E9C-101B-9397-08002B2CF9AE}" pid="7" name="_dlc_DocIdUrl">
    <vt:lpwstr>http://portal.ivgoradm.ru/uir/_layouts/DocIdRedir.aspx?ID=M6MW3T5FJAUW-86-1267, M6MW3T5FJAUW-86-1267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