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12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№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26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земельных участков, которые предназнач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бесплатного предоставления в собственность гражданам (одному из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матери или отцу, осуществляющим воспитание детей без супруга или супруги), имеющим трех и более детей в возрасте до 18 лет, в том числе усыновленных (удочеренных), на дату подачи заявления о бесплатном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ственность земельного учас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261"/>
        <w:gridCol w:w="1559"/>
        <w:gridCol w:w="2126"/>
        <w:gridCol w:w="223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итово, </w:t>
              <w:br/>
              <w:t>ул. Энтузиастов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40426:2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итово, </w:t>
              <w:br/>
              <w:t>ул. Энтузиастов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40426:2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итово, </w:t>
              <w:br/>
              <w:t>ул. 1-я Мир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40426:3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ая Молодеж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ая Молодеж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  №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 №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 №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   №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     № 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   № 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  № 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№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 № 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   № 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  № 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 № 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№ 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 № 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№ 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  № 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№ 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 № 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№ 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№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№ 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№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                №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 xml:space="preserve">ул. Ивановская,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 xml:space="preserve">ул. Ивановская,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 xml:space="preserve">ул. Ивановская,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Дружбы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Дружбы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Дружбы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Дружбы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Дружбы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1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2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4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4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4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4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4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3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4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4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4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4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4-я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 xml:space="preserve">Информацию о месте нахождении земельного массива, на котором расположен земельный участок, о проведении кадастровых работ земельного участка можно получить в Ивановском городском комитете по управлению имуществом по адресу: город Иваново, площадь Революции, дом 4, кабинет 28, телефон для справок 32-64-77 (контактные лица: Репнева Виктория Владимировна – начальник отдела инвентаризации, геодезии </w:t>
        <w:br/>
        <w:t>и кадастра, Яблокова Надежда Вячеславовна – заместитель начальника отдела инвентаризации, геодезии и кадастра.</w:t>
      </w:r>
    </w:p>
    <w:p>
      <w:pPr>
        <w:pStyle w:val="ConsPlusNormal"/>
        <w:ind w:firstLine="540"/>
        <w:jc w:val="both"/>
        <w:rPr/>
      </w:pPr>
      <w:r>
        <w:rPr/>
        <w:t xml:space="preserve">Установка межевых знаков поворотных точек по границам земельных участков на местности, расположенных на территории Приволжского района, д. Филисово, </w:t>
        <w:br/>
        <w:t xml:space="preserve">д. Колышино, будет осуществлена кадастровым инженером в 2016 году в течение </w:t>
      </w:r>
      <w:r>
        <w:rPr>
          <w:lang w:val="en-US"/>
        </w:rPr>
        <w:t>III</w:t>
      </w:r>
      <w:r>
        <w:rPr/>
        <w:t xml:space="preserve"> недели мая 2016 года.</w:t>
      </w:r>
    </w:p>
    <w:p>
      <w:pPr>
        <w:pStyle w:val="ConsPlusNormal"/>
        <w:ind w:firstLine="540"/>
        <w:jc w:val="both"/>
        <w:rPr/>
      </w:pPr>
      <w:r>
        <w:rPr/>
        <w:t xml:space="preserve">Установка межевых знаков поворотных точек по границам земельных участков на местности, расположенных на территории Вичугского муниципального района, </w:t>
        <w:br/>
        <w:t>д. Семигорье,  будет осуществлена в 2 этапа в 2016 году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неделя мая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неделя июня.</w:t>
      </w:r>
    </w:p>
    <w:p>
      <w:pPr>
        <w:pStyle w:val="ConsPlusNormal"/>
        <w:ind w:firstLine="540"/>
        <w:jc w:val="both"/>
        <w:rPr/>
      </w:pPr>
      <w:r>
        <w:rPr/>
        <w:t xml:space="preserve">Установка межевых знаков поворотных точек по границам земельных участков на местности, расположенных на территории Лежневского муниципального района, </w:t>
        <w:br/>
        <w:t>с. Ухтохма, микрорайон «Отрадное»,  будет осуществлена в 4 этапа в 2016 году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неделя мая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неделя июня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неделя августа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неделя сентября.</w:t>
      </w:r>
    </w:p>
    <w:p>
      <w:pPr>
        <w:pStyle w:val="ConsPlusNormal"/>
        <w:ind w:firstLine="540"/>
        <w:jc w:val="both"/>
        <w:rPr/>
      </w:pPr>
      <w:r>
        <w:rPr/>
        <w:t xml:space="preserve">Установка межевых знаков поворотных точек по границам земельных участков на местности, расположенных на территории Шуйского муниципального района, </w:t>
        <w:br/>
        <w:t>с. Красноармейское, будет осуществлена в 4 этапа в 2016 году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неделя мая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неделя июня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неделя августа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неделя сентября.</w:t>
      </w:r>
    </w:p>
    <w:p>
      <w:pPr>
        <w:pStyle w:val="ConsPlusNormal"/>
        <w:ind w:firstLine="540"/>
        <w:jc w:val="both"/>
        <w:rPr/>
      </w:pPr>
      <w:r>
        <w:rPr/>
        <w:t xml:space="preserve">Формирование перечня граждан, выразивших желание ознакомиться </w:t>
        <w:br/>
        <w:t>с местоположением границ земельных участков на местности, будет осуществляться по телефону 32-64-77.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0:00Z</dcterms:created>
  <dc:creator>Гундина Екатерина Сергеевна</dc:creator>
  <dc:description/>
  <cp:keywords/>
  <dc:language>en-US</dc:language>
  <cp:lastModifiedBy>Наталья Сергеевна Голубева</cp:lastModifiedBy>
  <cp:lastPrinted>2015-12-21T10:11:00Z</cp:lastPrinted>
  <dcterms:modified xsi:type="dcterms:W3CDTF">2015-12-24T14:05:00Z</dcterms:modified>
  <cp:revision>6</cp:revision>
  <dc:subject/>
  <dc:title/>
</cp:coreProperties>
</file>