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508"/>
        <w:gridCol w:w="1460"/>
        <w:gridCol w:w="1356"/>
        <w:gridCol w:w="444"/>
        <w:gridCol w:w="912"/>
        <w:gridCol w:w="81"/>
        <w:gridCol w:w="425"/>
        <w:gridCol w:w="850"/>
      </w:tblGrid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rPr/>
            </w:pPr>
            <w:r>
              <w:rPr/>
              <w:t>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gridSpan w:val="6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от 22.07.</w:t>
            </w:r>
            <w:r>
              <w:rPr>
                <w:lang w:val="en-US"/>
              </w:rPr>
              <w:t>2015</w:t>
            </w:r>
            <w:r>
              <w:rPr/>
              <w:t xml:space="preserve"> № </w:t>
            </w:r>
            <w:r>
              <w:rPr>
                <w:lang w:val="en-US"/>
              </w:rPr>
              <w:t>1449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5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адресная инвестиционная программа города Иванова</w:t>
            </w:r>
          </w:p>
        </w:tc>
      </w:tr>
      <w:tr>
        <w:trPr>
          <w:trHeight w:val="315" w:hRule="atLeast"/>
        </w:trPr>
        <w:tc>
          <w:tcPr>
            <w:tcW w:w="9652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15-2017 годы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, муниципальный заказчик, инвестиционный проект (объект капитального строительства)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объем бюджетных инвестиций на реализацию муниципальной адресной инвестиционной программы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Безопасный город"                       Специальная подпрограмма "Повышение безопасности дорожного движения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капитального строительства Администрации 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дорожной сети по             ул. Кудряшова на участке от                      пр. Строителей до ул. Генерала Хлебникова с устройством искусственных сооруж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65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95,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70,35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54,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84,6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70,35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дорожного фон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0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0,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автодороги Авдотьино-Минеево, соединяющей ул. Минскую и ул. Революционную            г. Иван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491,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892,1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00,0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99,8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91,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1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00,0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99,82</w:t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автодороги                 м. Минеево – пос. Дальний, соединяющей ул. Минскую и                  ул. Фрунзе г. Иван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,4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,4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тировка проектно-сметной документации «Автомобильная дорога по ул. Кудряшова                     (от пр. Строителей до ул. Генерала Хлебникова) и ул. Генерала Хлебникова (от ул. Кудряшова до                    ул. Шубиных)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,4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,4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"Строительство автодороги от д. Беркино до полигона твердых бытовых отходов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3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3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«Переустройство транспортной развязки на ул. Революционной в направлении автомобильной дороги Авдотьино-Беляницы-Курьяново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Развитие образования города Иванова"                                                                                               Специальная подпрограмма "Повышение доступности образования в городе Иванове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капитального строительства Администрации  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дошкольного учреждения на 280 мест по                        ул. Шувандиной в г. Иван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4,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,2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,0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4,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,2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,0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униципального общеобразовательного учреждения (школы) в городе Иванове с дошкольным отделением на 120 мес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дошкольного учреждения на 160 мест по                       ул. Рабочая в г. Иван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4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4,8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4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4,8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дошкольного учреждения в м. Авдотьино                          г. Иван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-ясли на 60 мест жилой застройки на улице Окуловой в городе Иван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7,2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7,2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7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7,2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"Строительство дошкольного учреждения на 280 мест по ул. Шувандиной в г. Иваново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Развитие физической культуры и спорта в городе Иванове"                              Специальная подпрограмма "Повышение доступности занятий физической культурой и спортом в городе Иванове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ворца игровых видов спорта в г. Иваново Иванов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Благоустройство города Иванова"                                                                                 Специальная подпрограмма "Обустройство городских кладбищ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городского муниципального кладбища в районе с. Богородское Ивановского рай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9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9,2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9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9,2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кладбища в районе                с. Ново-Талиц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9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44,0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9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44,0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Благоустройство города Иванова"                                                                                 Специальная подпрограмма "Строительство объектов уличного освещения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«Строительство линии наружного освещения по переулку Ульяновскому в г. Иваново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7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7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ка проектно-сметной документации «Строительство линии наружного освещения от                                 пр. Строителей к дому № 60А по                       пр. Строителей»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уличного освещ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4,2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9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9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4,2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9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9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Обеспечение качественным жильём и услугами жилищно-коммунального хозяйства населения города"                         Специальная подпрограмма "Развитие инженерных инфраструктур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тей водопровода и канализации в частном секторе, в т.ч. корректировка ПС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4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5,7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1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1,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4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5,7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1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1,51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сетей водопровода и канализации в частном сектор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одный план мероприятий по выполнению наказов избирателей, принятых к исполнению в 2015 год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"Строительство уличного освещения от ул. Лебедева-Кумача до ул. Парижской Коммуны вдоль территории МБОУ СОШ № 35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 507,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 601,3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 013,35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 893,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00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 897,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 990,9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 013,35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 893,2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дорожного фон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10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10,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53:00Z</dcterms:created>
  <dc:creator>User</dc:creator>
  <dc:description/>
  <cp:keywords/>
  <dc:language>en-US</dc:language>
  <cp:lastModifiedBy>Наталья Сергеевна Голубева</cp:lastModifiedBy>
  <cp:lastPrinted>2015-07-23T09:26:00Z</cp:lastPrinted>
  <dcterms:modified xsi:type="dcterms:W3CDTF">2015-07-28T07:52:00Z</dcterms:modified>
  <cp:revision>4</cp:revision>
  <dc:subject/>
  <dc:title/>
</cp:coreProperties>
</file>