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0"/>
        <w:rPr>
          <w:rFonts w:eastAsia="Calibri"/>
          <w:lang w:eastAsia="en-US"/>
        </w:rPr>
      </w:pPr>
      <w:bookmarkStart w:id="0" w:name="Par81"/>
      <w:bookmarkEnd w:id="0"/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left="35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Администрации  города Иванова</w:t>
      </w:r>
    </w:p>
    <w:p>
      <w:pPr>
        <w:pStyle w:val="Normal"/>
        <w:widowControl w:val="false"/>
        <w:autoSpaceDE w:val="false"/>
        <w:ind w:left="3540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т 04.06.2015 № 1190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bookmarkStart w:id="1" w:name="Par41"/>
      <w:bookmarkEnd w:id="1"/>
      <w:r>
        <w:rPr>
          <w:rFonts w:eastAsia="Calibri"/>
          <w:lang w:eastAsia="en-US"/>
        </w:rPr>
        <w:t xml:space="preserve">Состав комиссии по </w:t>
      </w:r>
      <w:r>
        <w:rPr/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                                                       а также о реорганизации или ликвидации муниципальных организаций,              образующих социальную инфраструктуру для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гута В.Б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города Иванова, председатель комисси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ферова Е.А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образования Администрации города Иванов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ин  А.А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городского родительского комитета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ина  Е.С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формирования, учета и распоряжения муниципальным имуществом Ивановского городского комитета по управлению имуществом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ова Н.Н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правового обеспечения и кадровой работы управления образования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чева О.В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униципального бюджетного учреждения дополнительного образования Ивановского городского Дворца детского и юношеского творчест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секина Н.А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управления образования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кина  Н.А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дошкольного отдела управления образования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ыслова  И.В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по физической культуре и спорту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а  С.А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социальной защиты населения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В.В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формирования, учета и распоряжения муниципальным имуществом Ивановского городского комитета по управлению имуществом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 С.И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тета по культуре Администрации город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ина  М.Г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униципального бюджетного общеобразовательного учреждения «Средняя школа № 18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Инна Александровна Ужастина</cp:lastModifiedBy>
  <cp:lastPrinted>2015-05-25T16:37:00Z</cp:lastPrinted>
  <dcterms:modified xsi:type="dcterms:W3CDTF">2015-06-09T07:13:00Z</dcterms:modified>
  <cp:revision>78</cp:revision>
  <dc:subject/>
  <dc:title>АДМИНИСТРАЦИЯ ГОРОДА ИВАНОВА</dc:title>
</cp:coreProperties>
</file>