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822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2" w:type="dxa"/>
            <w:tcBorders/>
          </w:tcPr>
          <w:p>
            <w:pPr>
              <w:pStyle w:val="Preformat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Preformat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Preformat"/>
              <w:ind w:left="2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12.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дорог и тротуаров общего пользования местного значения, подлежащих ремонту в 2013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 долгосрочной целевой программы «Капитальный ремонт и ремонт улично-дорожной се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Иванова в 2013-2017 годах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0323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12"/>
                              <w:gridCol w:w="4252"/>
                              <w:gridCol w:w="567"/>
                              <w:gridCol w:w="1559"/>
                              <w:gridCol w:w="142"/>
                              <w:gridCol w:w="1701"/>
                              <w:gridCol w:w="1843"/>
                              <w:gridCol w:w="1984"/>
                              <w:gridCol w:w="1686"/>
                              <w:gridCol w:w="15"/>
                              <w:gridCol w:w="1485"/>
                              <w:gridCol w:w="1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нители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ъем финансирования  (тыс. руб.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едства городского бюджет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убсидия на строительство (реконструк- цию), капитальный ремонт, ремонт и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убсидии на капитальный ремонт и ремонт автомобильных дорог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 Капитальный ремонт и ремонт дорог: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по ул.  Низовая, Носо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благоустройства Администрации города Ивано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 861,034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 861,034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монт  дороги  по  ул.   Полка «Нормандия-Неман»  (участок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Низовой до ул. 5-й Слободско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953,19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953,196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монт дороги по ул. Люлина (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ул. Фрунзе до ул. Полка  «Нормандия Неман»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210,030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210,03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и по ул. Бубнова (участок от ул. Владимирской до ул. 10 Августа). Дополнительные рабо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28,76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28,766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монт дороги по ул. Некра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участок от пер. 3 Чкалова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Станкостроите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430,674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430,674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асфальтобетонного покрытия объектов улично-дорожной сети города Иванова -  ул. 1-я Отрадн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140,955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140,955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асфальтобетонного покрытия объектов улично-дорожной сети города Иванова –  ул. Красной Армии, Арс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795,14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795,148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монт асфальтобетонного покрытия объектов улично-дорожной се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орода Иванова - пл. Лени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9,099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09,099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асфальтобетонного покрытия объектов улично-дорожной сети города Иванова -  ул. Ташкентская, Герц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35,158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35,158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Постыше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1 437,071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 071,6860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365,38498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 2-я Лагерн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128,175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737,8549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90,32002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Суздальск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 746,822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 599,354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7,468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Родниковское шоссе: от плотины через реку Харинка до ул. Павла Большевик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 139,314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4 887,921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1,393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 1-я Лагерн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718,525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611,3397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7,18525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монт объектов улично-дорожной сети (ул. Богдана Хмельницкого 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Велижской  до  ул. Некрас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 173,022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 061,292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11,73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стройство заездных «карманов» на остановках общественного транспорта и ремонт тротуаров по ул. 1-й Лагерно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998,267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968,284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9,983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монт объектов улично-дорожной сети (ремонт дороги на пересече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Парижской Коммуны и Рабфаковско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042,701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992,2739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0,42701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10 Август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 644,811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 478,363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6,448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 Шмидт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773,825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746,087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7,738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Герасима Фейги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 268,31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 125,633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2,683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 (14-й Проез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843,29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794,863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8,433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 Рыбинск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 445,44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 300,992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4,454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Коротк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966,213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876,551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9,662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 Маршала Жаворонк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700,145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653,1435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7,00145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 Советск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514,02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478,8857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,140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10-й Проез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027,72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957,449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0,277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 (ул.  Парижской Коммуны,                       ул.  1-я Балинск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1 109,05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0 597,965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11,091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ул.  Смирн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176,776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145,0082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1,76776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2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объектов улично-дорожной сети (пр. Строите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4 600,657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3 869,29473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31,36227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Парижской Коммуны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488,71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488,7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Некрас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91,93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91,9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Почтов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055,6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055,63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Батури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8,60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8,60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1-я Меланжев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34,74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34,24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Солнечн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652,13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652,1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пр. Ленина и                        пр. Шереметевск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684,90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684,90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Маяковско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640,54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640,54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Спортивн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 181,2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 181,22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3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Любим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290,29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290,29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пер. Чапае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875,73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875,73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Пани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900,81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 900,81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Демьяна Бедно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475,95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475,95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Академическая, д.29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8,72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8,729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Кудряш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189,11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189,11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Внутриквартальные дороги Сухово-Дерябихского микрорайо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 505,364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 505,364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10-й Проез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6,39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6,39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2-я Лагерн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893,67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893,67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1-я Лагерн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83,0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83,01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4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10 Август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3,75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3,75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монт доро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 ул. Маршала Жаворонк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6,95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6,95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Родниковское шоссе от плотины через реку Харинка до ул. Павла Большевико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1,92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1,92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Палехска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378,58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 378,58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пр. Строителе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67,98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67,98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пер. 4-й Спартак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4,59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74,59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Парижской Коммуны, ул. 1-я Балинская  дополнительные работ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971,42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971,42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Громобо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1,11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1,11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Калини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 552,71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 552,71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8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 Звере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 983,92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 983,924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59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пр.  Текстильщик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 463,4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7 463,41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0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 Советская на участке от ул. Колотилова  до ул. Пушки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46,20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46,20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12-я Санаторная   на участке от ул. 3-й Лагерной до дома 51А по ул. 2-й Лагерно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201,04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201,04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 4-я Меланжевая на участке  от 14-го Проезда                           до 15-го Проезд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0,73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0,73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монт дорог (ул.  Генерала Хлебникова на участке от  ул. Шубиных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Демьяна Бедного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 159,45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 159,45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 Шубиных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 768,767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 768,767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5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Пограничный тупик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 516,72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516,72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6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ул.  Тимирязев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342,51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342,51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67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монт дорог (пер. 4-й Летны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350,63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350,63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44 118,250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3 144,700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 809,541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5 164,009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2013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44 118,250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3 144,7000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 809,541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65 164,009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7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Текущий ремонт дорог (в том числе содержание, ремонт, обустройство дорог и тротуаров):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–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л. Якова Гарелина (участок 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л. Тимирязева до  пер. 5-й Северный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737,604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0 737,604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Арсения (участок от ул. Бубнова                  до пр. Шереметевски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803,128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803,128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–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Спартака (участок от пр. Шереметевский до пересечения   ул. Спартака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Сарментово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147,054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147,054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–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Сарментовой  (участок от пересечения ул. Спартака и ул. Сарментовой до перекрест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734,437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734,437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–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Рабфаковская (участок  от ул. Кузнецова до ул. Красных Зорь), ул. Большая Воробьев-ская, ул. 1-я Меланжев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577,777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577,777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0 000,0000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0 000,00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екущий ремонт дор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5 469,14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5 469,14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5 469,14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5 469,14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  Текущий ремонт тротуаров: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ые дорожки  по ул. Демьяна Бедного, по ул. Пан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 по ул. Кудряш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пр. Текстильщиков до пр. Строителе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ые дорожки   по пер. 7-й Авдотьинский    (от ул. Революционной д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Авдотьинской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ые дорожки по пер. 2-й М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от ул. Минской к детскому саду № 14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вдоль здания музе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м. Морозова  по ул. Багаева, 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ые дорожки  в районе детского са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71 (со стороны ул. Кольчугинской 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Генерала Горбатов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  по ул. Павл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  по ул. Инженерной  от кольца троллейбуса № 5 до детского сада № 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 от                                            ул. Станкостроителей до школы № 2 между автовокзалом и городской больницей №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0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 от                                       ул. Станкостроителей вдоль дом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Лежневской 152А, 154, 156, 158,160 вдоль спортивной 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1.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 вдоль дома  1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Добролюбова до  ул. Богдана Хмельницк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 от  ул. Радищева до конца забора школы № 28 (до перекрестка ул. Жугина-Нефедов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3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2-я Ефимовская - от ул. Зверева до ул. 3-й Нагорной (четная, правая сторон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вдоль ограждения территории школьного двора школы №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ул. Смирнов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 по   ул. Поляковой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Рабфаковской до ул. Л.Толс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6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Л.Толстого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Поляковой до дома 98А   по ул.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7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 по  ул. Героя Советского Союза Сахарова вдоль       школы № 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8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 по  ул. Рабфаковской от  до пер. Гаражного до ул.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9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ые дорожки к домам 48, 91, 92, 117  по  пр. Шереметевский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0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 по  ул. Садовая,                    у дома 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ые дорожки  по  ул. Марии Рябининой на участке от ул. 3-го Интернационала  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Арс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от дома 42 по ул. Арсения до дома 49  по ул. Буб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Фро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Парижской Коммуны от входа в 1-ю городскую больницу до станции переливания кро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Крутиц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6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Батури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7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 по ул. Ноздрина на участках от ул. Советской до ул. Пушкина и  от ул. Садовой до ул. 3-го Интернационала вдоль домов 26,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8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  по ул. Дунаева,   у школы № 5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9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ые дорожки в районе детского городка  по ул. Куконковы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0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Панина между домами 4 и 17   в 30-м Микрорайон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ые  дорожки по  пр. Ленина в районе дома 42 (Цир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 дорожка по ул. 1-й Мебельщ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 дому 6 (детский са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3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 дорожка по ул. Войкова и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л. Дзержинског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 дорожка  к школе № 2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 ул. Ташкентской до ул. Лежнев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 дорожка по ул. Тимирязева на участке от ул. Гарелина до ул. Гага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6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 дорожка  по ул. Рабфаковской                   от ул. Парижской Коммуны    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р. Гаражн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7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 дорожка  по ул.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на участке от ул. Льва Толстого                                до 5-го Линейного пер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8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13 Проезду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39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  14 Проезду о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л. Меланжистов до  ул.  4-й Меланжевой (правая сторон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0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 дорожка по ул. Лежне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 домов 113, 115, 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 дорожка ул. Дианов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 дорожка по  тупику Дальнем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3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 дорожка по ул. Ленинградской в районе дома  2 (подходы к пешеходному переходу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ые дорожки по ул. Академиче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Икрянистовой – Наговицыной в районе домов 1, 3/7, 4, 4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6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Кузнецова вдоль домов 96, 98, 45, 55,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7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Красных Зо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районе дома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8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ице Ярмарочн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49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Демидова на участке от пер. Пограничного . до                        ул. Калинина  (вдоль домов 15 и 1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0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Жарова в районе дома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Парижской Коммуны в районе дома 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Солнечной  в районе дома 14 у филиала спортивной школ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3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Маршала Василевского  между школой и детским сад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Громобоя в районе дома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Арс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участке от пр. Шереметев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о ул. Поэта Нозд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7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ые дорожки по ул. 10 Август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8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л. Маршала Жаворон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59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ые  дорожки в микрорайоне            ТЭЦ-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0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ые дорожки по ул. Любим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ые дорожки по ул.  Громобоя на пересечении с   пр.  Шереметевским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2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Плесской в районе школ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3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Володин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Шубины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Генерала Хлебн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6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Смирнова и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ул. Палехской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7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Калин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8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Совет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69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пер. Пограничном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а пересечении с ул. Карла Марк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0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Колотило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1-й Минеевск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районе дома 25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по ул. Шуванди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районе дома 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3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10-му Проезду в районе дома 24/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4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Радищева в районе дома 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5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ые  дорожки по ул. 2-й Лагерн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6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15-му  Проезд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7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                                          ул. 4-й Меланжев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8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шеходная дорожка по ул. Совет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79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шеходная дорожка на территории города, ограниченная  пр. Ленина, ул. Крутицкой 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 Августа, пл. Революции (бульвар «Кокуй»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районе дома 4 по ул. 10 Авгус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 059,68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 059,68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5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 Проектные работы на ремонт дорог и искусственных сооружений на них: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ектные работы на ремонт дорог и искусственных сооружений на них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монт ул. Земляно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монт ул. Академика Мальцева (на участк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т пр. Ленина до ул. Фролова) и ул. Фр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на участке от ул. Ермака до ул. Академика Мальцев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ремонт ул. Генерала Хлебникова (на участк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ул. Куконковых   до ул. Демьяна Бедного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тройство дополнительной полосы на пересечении  ул. 2-й Лагерной и  ул. Маршала Жаворонков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тройство дополнительной полосы на пересечении ул. Громобоя 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. Шереметевског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стройство дополнительной полосы на пересечении ул. Станкостроителей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Ташкентс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035,57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 035,57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азработка проектной и рабочей документации на капитальный ремонт путепровода через железнодорожные пути на ул. Звер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233,24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 233,24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рректировка проектной документации «Капитальный ремонт ул. Зверева  от                           ул. Жарова до ул. 2-й Ефремковско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,53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5,53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304,353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 304,35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4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8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6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12"/>
                        <w:gridCol w:w="4252"/>
                        <w:gridCol w:w="567"/>
                        <w:gridCol w:w="1559"/>
                        <w:gridCol w:w="142"/>
                        <w:gridCol w:w="1701"/>
                        <w:gridCol w:w="1843"/>
                        <w:gridCol w:w="1984"/>
                        <w:gridCol w:w="1686"/>
                        <w:gridCol w:w="15"/>
                        <w:gridCol w:w="1485"/>
                        <w:gridCol w:w="1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Исполнители 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ъем финансирования  (тыс. руб.)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едства городского бюджета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убсидия на строительство (реконструк- цию), капитальный ремонт, ремонт и содержание автомобильных доро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Субсидии на капитальный ремонт и ремонт автомобильных дорог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 Капитальный ремонт и ремонт дорог: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по ул.  Низовая, Носов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правление благоустройства Администрации города Иванов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6 861,034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6 861,034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монт  дороги  по  ул.   Полка «Нормандия-Неман»  (участок 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Низовой до ул. 5-й Слободско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 953,19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 953,196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монт дороги по ул. Люлина (учас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т ул. Фрунзе до ул. Полка  «Нормандия Неман») 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210,030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210,030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и по ул. Бубнова (участок от ул. Владимирской до ул. 10 Августа). Дополнительные работ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28,76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28,766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монт дороги по ул. Некра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(участок от пер. 3 Чкалова д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Станкостроителе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430,674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430,674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асфальтобетонного покрытия объектов улично-дорожной сети города Иванова -  ул. 1-я Отрадна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140,955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140,955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асфальтобетонного покрытия объектов улично-дорожной сети города Иванова –  ул. Красной Армии, Арсения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795,14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 795,148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монт асфальтобетонного покрытия объектов улично-дорожной се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орода Иванова - пл. Лени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609,099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609,099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асфальтобетонного покрытия объектов улично-дорожной сети города Иванова -  ул. Ташкентская, Герцен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35,158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35,158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Постыше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1 437,071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0 071,68602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 365,38498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 2-я Лагерн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6 128,175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 737,85498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90,32002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Суздальск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 746,822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 599,354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7,468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Родниковское шоссе: от плотины через реку Харинка до ул. Павла Большевик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5 139,314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4 887,921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51,393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 1-я Лагерн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0 718,525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0 611,3397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07,18525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монт объектов улично-дорожной сети (ул. Богдана Хмельницкого  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Велижской  до  ул. Некрас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1 173,022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1 061,292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11,730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стройство заездных «карманов» на остановках общественного транспорта и ремонт тротуаров по ул. 1-й Лагерно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 998,267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 968,284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9,983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монт объектов улично-дорожной сети (ремонт дороги на пересече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Парижской Коммуны и Рабфаковско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 042,701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992,2739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0,42701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10 Август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6 644,811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6 478,363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66,448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 Шмидт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 773,825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 746,087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7,738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Герасима Фейгин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 268,31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 125,633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2,683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 (14-й Проезд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843,29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794,863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8,433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 Рыбинск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 445,44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 300,992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44,454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Коротк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8 966,213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8 876,551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89,662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 Маршала Жаворонк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700,145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653,1435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7,00145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 Советск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514,02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478,88574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5,14026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10-й Проезд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7 027,72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6 957,449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70,277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 (ул.  Парижской Коммуны,                       ул.  1-я Балинск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1 109,05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0 597,965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11,091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ул.  Смирн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176,776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145,00824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1,76776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2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объектов улично-дорожной сети (пр. Строителе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4 600,657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53 869,29473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731,36227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Парижской Коммуны 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488,71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488,718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Некрас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91,93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91,936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Почтов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055,6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055,630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Батурин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8,60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8,607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1-я Меланжев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34,74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34,248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Солнечн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652,13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652,136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пр. Ленина и                        пр. Шереметевски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684,90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684,907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Маяковского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640,54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640,540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Спортивн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 181,2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 181,226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3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Любим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290,29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290,295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пер. Чапае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875,73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875,736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Панин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900,81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 900,812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Демьяна Бедного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475,95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475,958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Академическая, д.29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8,72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8,729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Кудряш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189,11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189,118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Внутриквартальные дороги Сухово-Дерябихского микрорайон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 505,364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 505,364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10-й Проезд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6,39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6,392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2-я Лагерн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893,67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893,676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1-я Лагерн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83,0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83,010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4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10 Август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3,75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3,755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монт доро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 ул. Маршала Жаворонк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76,95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76,957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Родниковское шоссе от плотины через реку Харинка до ул. Павла Большевико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1,92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1,921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Палехска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378,58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 378,582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пр. Строителе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67,98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67,986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пер. 4-й Спартак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4,59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74,598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Парижской Коммуны, ул. 1-я Балинская  дополнительные работы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971,42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971,421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Громобоя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1,11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1,111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Калинин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 552,71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 552,713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8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 Звере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 983,92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 983,924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59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пр.  Текстильщиков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 463,4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7 463,415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0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 Советская на участке от ул. Колотилова  до ул. Пушкин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6,20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6,202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12-я Санаторная   на участке от ул. 3-й Лагерной до дома 51А по ул. 2-й Лагерно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201,04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201,048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 4-я Меланжевая на участке  от 14-го Проезда                           до 15-го Проезд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0,73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0,738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емонт дорог (ул.  Генерала Хлебникова на участке от  ул. Шубиных д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Демьяна Бедного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 159,45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 159,453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 Шубиных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 768,767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 768,767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5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Пограничный тупик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 516,72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516,726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6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ул.  Тимирязева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342,51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342,511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67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емонт дорог (пер. 4-й Летный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350,63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350,635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44 118,250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53 144,700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5 809,54100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65 164,009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ом числе 2013 го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44 118,250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53 144,7000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5 809,54100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65 164,009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47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2. Текущий ремонт дорог (в том числе содержание, ремонт, обустройство дорог и тротуаров):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–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л. Якова Гарелина (участок 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л. Тимирязева до  пер. 5-й Северный)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0 737,604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0 737,604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Арсения (участок от ул. Бубнова                  до пр. Шереметевский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803,128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 803,128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–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Спартака (участок от пр. Шереметевский до пересечения   ул. Спартака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Сарментовой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6 147,054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6 147,054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–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Сарментовой  (участок от пересечения ул. Спартака и ул. Сарментовой до перекрестка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734,437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734,437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–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Рабфаковская (участок  от ул. Кузнецова до ул. Красных Зорь), ул. Большая Воробьев-ская, ул. 1-я Меланжева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577,777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4 577,777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0 000,0000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30 000,00000 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Текущий ремонт дорог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5 469,14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5 469,141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5 469,14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5 469,141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  Текущий ремонт тротуаров: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ые дорожки  по ул. Демьяна Бедного, по ул. Пани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 по ул. Кудряш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от пр. Текстильщиков до пр. Строителей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ые дорожки   по пер. 7-й Авдотьинский    (от ул. Революционной 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Авдотьинской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ые дорожки по пер. 2-й Мин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от ул. Минской к детскому саду № 142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вдоль здания музе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м. Морозова  по ул. Багаева, 5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ые дорожки  в районе детского с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71 (со стороны ул. Кольчугинской 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Генерала Горбатова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  по ул. Павлов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8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  по ул. Инженерной  от кольца троллейбуса № 5 до детского сада № 9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9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 от                                            ул. Станкостроителей до школы № 2 между автовокзалом и городской больницей № 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0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 от                                       ул. Станкостроителей вдоль дом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Лежневской 152А, 154, 156, 158,160 вдоль спортивной  школ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1.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 вдоль дома  1 п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Добролюбова до  ул. Богдана Хмельницко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 от  ул. Радищева до конца забора школы № 28 (до перекрестка ул. Жугина-Нефедова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3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2-я Ефимовская - от ул. Зверева до ул. 3-й Нагорной (четная, правая сторона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вдоль ограждения территории школьного двора школы №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ул. Смирнова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 по   ул. Поляковой 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Рабфаковской до ул. Л.Толсто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6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Л.Толстого 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Поляковой до дома 98А   по ул.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7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 по  ул. Героя Советского Союза Сахарова вдоль       школы № 2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8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 по  ул. Рабфаковской от  до пер. Гаражного до ул.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9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ые дорожки к домам 48, 91, 92, 117  по  пр. Шереметевский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0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 по  ул. Садовая,                    у дома 2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ые дорожки  по  ул. Марии Рябининой на участке от ул. 3-го Интернационала  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Арс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от дома 42 по ул. Арсения до дома 49  по ул. Бубн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Фрол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Парижской Коммуны от входа в 1-ю городскую больницу до станции переливания кров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Крутицк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6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Батурин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7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 по ул. Ноздрина на участках от ул. Советской до ул. Пушкина и  от ул. Садовой до ул. 3-го Интернационала вдоль домов 26,2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8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  по ул. Дунаева,   у школы № 58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9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ые дорожки в районе детского городка  по ул. Куконковых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0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Панина между домами 4 и 17   в 30-м Микрорайоне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ые  дорожки по  пр. Ленина в районе дома 42 (Цирк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 дорожка по ул. 1-й Мебельщ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 дому 6 (детский сад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3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 дорожка по ул. Войкова и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л. Дзержинского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 дорожка  к школе № 2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 ул. Ташкентской до ул. Лежневск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 дорожка по ул. Тимирязева на участке от ул. Гарелина до ул. Гагари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6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 дорожка  по ул. Рабфаковской                   от ул. Парижской Коммуны     д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р. Гаражно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7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 дорожка  по ул. Кузнец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на участке от ул. Льва Толстого                                до 5-го Линейного пер.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8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13 Проезду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39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  14 Проезду 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л. Меланжистов до  ул.  4-й Меланжевой (правая сторона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0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 дорожка по ул. Лежне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 домов 113, 115, 12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 дорожка ул. Диановы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 дорожка по  тупику Дальнем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3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 дорожка по ул. Ленинградской в районе дома  2 (подходы к пешеходному переходу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ые дорожки по ул. Академическ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Икрянистовой – Наговицыной в районе домов 1, 3/7, 4, 4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6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Кузнецова вдоль домов 96, 98, 45, 55,5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7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Красных Зор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районе дома 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8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ице Ярмарочн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49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Демидова на участке от пер. Пограничного . до                        ул. Калинина  (вдоль домов 15 и 12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0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Жарова в районе дома 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Парижской Коммуны в районе дома 2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Солнечной  в районе дома 14 у филиала спортивной школ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3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Маршала Василевского  между школой и детским садо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Громобоя в районе дома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Арс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на участке от пр. Шереметевског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о ул. Поэта Ноздри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7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ые дорожки по ул. 10 Август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8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л. Маршала Жаворонк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59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ые  дорожки в микрорайоне            ТЭЦ-3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0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ые дорожки по ул. Любим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ые дорожки по ул.  Громобоя на пересечении с   пр.  Шереметевским 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2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Плесской в районе школы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3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Володин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Шубины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Генерала Хлебнико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6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Смирнова и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ул. Палехской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7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Калинин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8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Советск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69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пер. Погранич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на пересечении с ул. Карла Маркс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0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Колотилова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1-й Минеев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районе дома 25/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по ул. Шуванди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районе дома 8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3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10-му Проезду в районе дома 24/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4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Радищева в районе дома 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5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ые  дорожки по ул. 2-й Лагерн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6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15-му  Проезду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7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                                          ул. 4-й Меланжев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8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ешеходная дорожка по ул. Советск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79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шеходная дорожка на территории города, ограниченная  пр. Ленина, ул. Крутицкой 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 Августа, пл. Революции (бульвар «Кокуй»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районе дома 4 по ул. 10 Август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 059,68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 059,680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5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 Проектные работы на ремонт дорог и искусственных сооружений на них: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ектные работы на ремонт дорог и искусственных сооружений на них,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монт ул. Земляной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монт ул. Академика Мальцева (на участк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пр. Ленина до ул. Фролова) и ул. Фрол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на участке от ул. Ермака до ул. Академика Мальцев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монт ул. Генерала Хлебникова (на участк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ул. Куконковых   до ул. Демьяна Бедного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тройство дополнительной полосы на пересечении  ул. 2-й Лагерной и  ул. Маршала Жаворонков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тройство дополнительной полосы на пересечении ул. Громобоя 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. Шереметевског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тройство дополнительной полосы на пересечении ул. Станкостроителей 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Ташкентской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035,57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 035,575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Разработка проектной и рабочей документации на капитальный ремонт путепровода через железнодорожные пути на ул. Зверев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233,24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 233,245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рректировка проектной документации «Капитальный ремонт ул. Зверева  от                           ул. Жарова до ул. 2-й Ефремковской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5,53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5,533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304,353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 304,35300</w:t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4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45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4:00Z</dcterms:created>
  <dc:creator>362</dc:creator>
  <dc:description/>
  <cp:keywords/>
  <dc:language>en-US</dc:language>
  <cp:lastModifiedBy>User</cp:lastModifiedBy>
  <cp:lastPrinted>2013-12-24T11:45:00Z</cp:lastPrinted>
  <dcterms:modified xsi:type="dcterms:W3CDTF">2013-12-30T03:47:00Z</dcterms:modified>
  <cp:revision>28</cp:revision>
  <dc:subject/>
  <dc:title>                                                                                            УТВЕРЖДЕНА</dc:title>
</cp:coreProperties>
</file>